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3942,35102,37050,3040,1466,11798,26411,98915,4738,69766,69810,118555,46433,125993,125921,85896,25939,14806,25939,30902,5688,1663,102902,.241,47830,22597,117590.122009,32625,40880,117782,1952,1902,105836,106266,41197,15465,10819,33772,13014,1788,60244,90612,121447,82530,121575,104537,121242,75112,3901,28246,104642,39618,48187,57925,24009,117920,66426,101037,45185,73881,96677,117363,55099,23365,14002,115733,32016,59706,24527,43973,118814,48311,6406,27625,16634,14944,40673,42641,124472,57501,28667,16141,9838,101858,66828,10968,59466,58451,34474,126085,108033,10969,102933,1838,108284,43552,60033,12448,105146,118248,1418,8036,4265,75028,84546,98101,72161,1363,118954,65507,74237,109590,47918,114943,75480,74166,1804,65507,34337,75479,2471,63523,123747,113826,15616,74554,41531,33974,112586,25234,58937,30506,110795,31442,112547,124045,50287,22509,11547,43635,35137,58881,121976,11446,48746,27861,11548,94872,65506,106192,11546,75058,14339,75058,6302,114970,73483,118740,11788,122272,1718,1264,30559,117590,102902,241,109974,28798,47830,1408,22597,84532,47683,1846,112519,624,2451,26411,98915,1988,4738,69766,69810,118555,122009,125993,125921,85896,25939,14806,74216,5688,54084,166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1:00Z</dcterms:created>
  <dc:creator>微软用户</dc:creator>
  <dc:description/>
  <cp:keywords/>
  <dc:language>en-US</dc:language>
  <cp:lastModifiedBy>微软用户</cp:lastModifiedBy>
  <dcterms:modified xsi:type="dcterms:W3CDTF">2013-10-14T11:11:00Z</dcterms:modified>
  <cp:revision>7</cp:revision>
  <dc:subject/>
  <dc:title/>
</cp:coreProperties>
</file>