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3942,35102,37050,3040,1466,11798,26411,98915,4738,69766,69810,118555,46433,125993,125921,85896,25939,14806,25939,30902,5688,1663,102902,.241,47830,22597,117590.122009,32625,40880,117782,1952,1902,105836,106266,41197,15465,10819,33772,13014,1788,60244,90612,121447,82530,121575,104537,121242,75112,3901,28246,104642,39618,48187,57925,24009,117920,66426,101037,45185,73881,96677,117363,55099,23365,14002,115733,32016,59706,24527,43973,118814,48311,6406,27625,16634,14944,40673,42641,124472,57501,28667,16141,9838,10185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1:00Z</dcterms:created>
  <dc:creator>微软用户</dc:creator>
  <dc:description/>
  <cp:keywords/>
  <dc:language>en-US</dc:language>
  <cp:lastModifiedBy>微软用户</cp:lastModifiedBy>
  <dcterms:modified xsi:type="dcterms:W3CDTF">2013-10-13T03:32:00Z</dcterms:modified>
  <cp:revision>5</cp:revision>
  <dc:subject/>
  <dc:title/>
</cp:coreProperties>
</file>