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10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14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观音桥店广场活动费用的请示</w:t>
            </w:r>
          </w:p>
        </w:tc>
      </w:tr>
      <w:tr>
        <w:trPr>
          <w:trHeight w:val="48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都江堰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7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6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3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36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？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？元（大写？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庆娟，郑泽连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3-10-14T09:54:00Z</dcterms:modified>
  <cp:revision>9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