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3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9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3.10.0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洁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10.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02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6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11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流藏卫路南二段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因听从家里安排，现申请辞去职员一职，回家待业，望领导批准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离职申请人签字（手写）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、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7:00Z</dcterms:created>
  <dc:creator>User</dc:creator>
  <dc:description/>
  <cp:keywords/>
  <dc:language>en-US</dc:language>
  <cp:lastModifiedBy>User</cp:lastModifiedBy>
  <dcterms:modified xsi:type="dcterms:W3CDTF">2013-10-14T09:2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