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邛崃长安店案例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功案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两位夫妇进店，指定要两盒施慧达，我给他们拿来准备付钱的时候，就和他们闲聊起来，就问他们是谁吃的呀，平时血压高吗？然后那位大妈就说，是大爷吃的，高血压也有几年的历史了，一直都是在吃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血压也不稳定，有时候忘记吃了，血压就会升高。然后我就接着问他们：那你们平时是怎样测血压的呢？大妈说：哎，我们住在天台山，离医院又远，买样东西都要花几个小时，只有觉得不舒服的时候才去测一下。今天都是专门来买这个药的，在我们那里没买到。这时我觉得大妈还比较健谈，就顺着说：大妈，高血压这种病只要控制好了是没问题的，但你在吃药的同时，心态一定要好，不能激动，饮食上要清淡。看到他们两都比较同意我的说法，我又接着说：就算是这样，也要随时监测到血压，因为当你觉得不舒服的时候才去测的时候，很容易造成脑溢血，后果是很严重的，所以平时就要监测到。也许是被我的话吓到了，他们问咋办呢？乘此机会我就向他们推荐起了我们的血压计，当时我们刚好在搞活动，介绍了一款迈克代夫腕式的，一一给他们介绍了如何操作，用起来是怎样简单、方便、准确。最后，在我们的游说下，两人商量了一会儿，最终买起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结：抓住了顾客的心理，激起顾客购买的欲望，满足顾客购买的需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失败案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一位美女进店，要一盒避孕药，我接待了她，问他：你是不是要事后紧急的哦，她说是的，我说你是要好点的还是一般的。她说有什么区别吗？我说当然有区别了，比如一颗的副作用要小一些，两粒的要大些。她就要了一盒一粒的，我觉得她很在乎的样，然后我给她说你可以买一盒维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来配着吃这样可以减少药物对你身体副作用，比如避孕药会使你的内分泌失调，月经不调，严重的会引起不孕不育，但维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片是调节内分泌的，还可以帮你把药物的毒素排出体外，而且这是纯天然的没副作用，可以放心得使用，可能是我说的有点夸张，最后被我吓起跑了，连避孕药都没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结：没有掌握销售技巧，太急于求成，过分推销，导致交易失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42:00Z</dcterms:created>
  <dc:creator>微软用户</dc:creator>
  <dc:description/>
  <cp:keywords/>
  <dc:language>en-US</dc:language>
  <cp:lastModifiedBy>微软用户</cp:lastModifiedBy>
  <dcterms:modified xsi:type="dcterms:W3CDTF">2013-10-14T08:00:00Z</dcterms:modified>
  <cp:revision>47</cp:revision>
  <dc:subject/>
  <dc:title/>
</cp:coreProperties>
</file>