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C</w:t>
      </w:r>
      <w:r>
        <w:rPr>
          <w:sz w:val="24"/>
        </w:rPr>
        <w:t>、不同等级的买赠活动，或满省活动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艾灸体验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3</w:t>
      </w:r>
      <w:r>
        <w:rPr>
          <w:sz w:val="24"/>
        </w:rPr>
        <w:t>、保健品买一送一：千林、佳汇泰、自然之宝、拉斯维康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人气商品超低价换购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抢购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（请自行补充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7-01T09:10:00Z</dcterms:modified>
  <cp:revision>27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