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亲爱的顾客您好！我是太极大药房连锁有限公司的一名员工，首先感谢您长久以来对太极大药房得支持和信任。我们会一如既往，竭尽全力得为您和您的家人排忧解难，衷心的祝愿您和您的家人每天都拥有快乐的心情和棒棒的身体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亲们</w:t>
      </w:r>
      <w:r>
        <w:rPr>
          <w:szCs w:val="21"/>
        </w:rPr>
        <w:t>,</w:t>
      </w:r>
      <w:r>
        <w:rPr>
          <w:szCs w:val="21"/>
        </w:rPr>
        <w:t>在这与日俱增，竞争激烈的今天，工作的压力，学习的辛苦，家务的繁琐。你是否把精力都放在了工作、学习、家庭上了呢？那么你关心你的身体了吗？爱护它了吗？车子都要定期保养，你保养它了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事业的成功，家庭的幸福，一切的一切，都基于拥有健康的身体！没有健康的身体，谈什么都等于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就像苹果公司的创始人</w:t>
      </w:r>
      <w:r>
        <w:rPr>
          <w:szCs w:val="21"/>
        </w:rPr>
        <w:t>---</w:t>
      </w:r>
      <w:r>
        <w:rPr>
          <w:szCs w:val="21"/>
        </w:rPr>
        <w:t>乔布斯，乔布斯生前说道：“我们一周工作七天，每天</w:t>
      </w:r>
      <w:r>
        <w:rPr>
          <w:szCs w:val="21"/>
        </w:rPr>
        <w:t>18</w:t>
      </w:r>
      <w:r>
        <w:rPr>
          <w:szCs w:val="21"/>
        </w:rPr>
        <w:t>个小时，虽然辛苦，却很有意思。”乔布斯把工作当成乐趣，但完全把身体健康置之度外，去世时才</w:t>
      </w:r>
      <w:r>
        <w:rPr>
          <w:szCs w:val="21"/>
        </w:rPr>
        <w:t>56</w:t>
      </w:r>
      <w:r>
        <w:rPr>
          <w:szCs w:val="21"/>
        </w:rPr>
        <w:t>岁。多优秀多成功的人物，但就是不注意保护自己的身体，没有了身体什么都没有了，所以保养自己的身体从自己做起，从现在做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亲们，健康的身体是一切的源泉，太极大药房为你和你的家人献出一份保养佳品，太极番茄红素。太极番茄红素具有防癌、抗癌、提高免疫力、保护心血管、保护前列腺。它适用于预防和改善色斑的人、免疫力欠佳、高血压、高血脂或高胆固醇人士，预防和治疗前列腺增生或发炎的人，一瓶番茄全家适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多数人觉得自己没病既是健康，其实不然，现在很多人都处于亚健康状态，防大于治，等到疾病的症状都爆发出来了，你是不是觉得到时候才来后悔是不是有点晚了。每天服用番茄红素，让您和您的家人提前安全有效的预防疾病，拥有健康的身体，共享健康之乐！现在本公司为了回馈新老顾客对太极大药房长久以来的支持和信任，特申请了番茄红素买三送一的活动，这样的健康佳品，这样优惠的活动，亲们，还不能让你心动吗，难道您还需要再等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4:00Z</dcterms:created>
  <dc:creator>微软用户</dc:creator>
  <dc:description/>
  <cp:keywords/>
  <dc:language>en-US</dc:language>
  <cp:lastModifiedBy>微软用户</cp:lastModifiedBy>
  <dcterms:modified xsi:type="dcterms:W3CDTF">2013-10-14T05:23:00Z</dcterms:modified>
  <cp:revision>18</cp:revision>
  <dc:subject/>
  <dc:title/>
</cp:coreProperties>
</file>