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，日均销售         元，日均笔数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7-01T09:15:00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