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羊马店墙面安装反光玻璃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崇州羊马店因营业场所中间墙面凸起，挡住视线，容易发生掉药事故，故申请在墙面安装一面反光玻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dcterms:modified xsi:type="dcterms:W3CDTF">2013-10-14T03:16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