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杉板桥店申请安装广角镜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门店货架后面增加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后，变得不通透，容易掉药</w:t>
            </w:r>
            <w:r>
              <w:rPr>
                <w:sz w:val="28"/>
                <w:lang w:eastAsia="zh-CN"/>
              </w:rPr>
              <w:t>。申请安装广角镜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可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dcterms:modified xsi:type="dcterms:W3CDTF">2013-10-14T01:31:1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