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大邑富民路店关于维修店面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大邑富民路店因日旧失修，门店店招破损，且店内多处有漏雨，现申请维修，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大邑富民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sz w:val="32"/>
                <w:szCs w:val="32"/>
              </w:rPr>
              <w:t xml:space="preserve"> </w:t>
            </w:r>
            <w:r>
              <w:rPr>
                <w:rFonts w:ascii="楷体_GB2312;宋体" w:hAnsi="楷体_GB2312;宋体" w:eastAsia="楷体_GB2312;宋体"/>
                <w:sz w:val="32"/>
                <w:szCs w:val="32"/>
              </w:rPr>
              <w:t>周佳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dcterms:modified xsi:type="dcterms:W3CDTF">2013-10-13T12:18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