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沙河源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店失败案列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那是一个周末滴上午，有一个中年女性一进店内就询问说，自己最近一段时间头晕，气色也不大好，需要服用啥子药品比较好。</w:t>
      </w:r>
    </w:p>
    <w:p>
      <w:pPr>
        <w:pStyle w:val="Normal"/>
        <w:tabs>
          <w:tab w:val="clear" w:pos="420"/>
          <w:tab w:val="left" w:pos="94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店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的同事马上就给顾客介绍说，我们店里有太极滴阿胶，很适合你滴情况，因为阿胶是补血滴圣品如果配合西洋参可以达到补气养血的功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。顾客立马询问价格，店员回答每盒</w:t>
      </w:r>
      <w:r>
        <w:rPr>
          <w:sz w:val="36"/>
          <w:szCs w:val="36"/>
        </w:rPr>
        <w:t>468</w:t>
      </w:r>
      <w:r>
        <w:rPr>
          <w:sz w:val="36"/>
          <w:szCs w:val="36"/>
        </w:rPr>
        <w:t>，不过目前在搞活动买三盒送一盒算下来一盒</w:t>
      </w:r>
      <w:r>
        <w:rPr>
          <w:sz w:val="36"/>
          <w:szCs w:val="36"/>
        </w:rPr>
        <w:t>351</w:t>
      </w:r>
      <w:r>
        <w:rPr>
          <w:sz w:val="36"/>
          <w:szCs w:val="36"/>
        </w:rPr>
        <w:t>很划算。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顾客听完后犹豫了一会儿便回答，好吧那就听你建议买三盒，刷卡吧，然后立马掏出铁路卡，店员看后立马说姐很抱歉我们不能刷铁路卡。顾客听后立马叹气说哎你们可以刷呀！我卡里那么多钱不可能自己拿现钱买撒不划算。话音刚落就离开了。顾客走后大家彼此叹了一口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哎如果可以刷铁路卡这笔销售就成功了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55:00Z</dcterms:created>
  <dc:creator>微软用户</dc:creator>
  <dc:description/>
  <cp:keywords/>
  <dc:language>en-US</dc:language>
  <cp:lastModifiedBy>雨林木风</cp:lastModifiedBy>
  <dcterms:modified xsi:type="dcterms:W3CDTF">2013-10-13T14:55:00Z</dcterms:modified>
  <cp:revision>2</cp:revision>
  <dc:subject/>
  <dc:title>沙河源 店失败案列</dc:title>
</cp:coreProperties>
</file>