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你是谁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你好！我是为你服务的人，用我所学的专业知识为你解决您的疑问，我会尽力为您分忧</w:t>
      </w:r>
      <w:r>
        <w:rPr>
          <w:sz w:val="36"/>
          <w:szCs w:val="36"/>
        </w:rPr>
        <w:t>,</w:t>
      </w:r>
      <w:r>
        <w:rPr/>
        <w:t xml:space="preserve"> </w:t>
      </w:r>
      <w:r>
        <w:rPr>
          <w:sz w:val="36"/>
          <w:szCs w:val="36"/>
        </w:rPr>
        <w:t>您的健康是我们的服务宗旨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你跟我谈什么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我想跟你探讨的是健康，简单点说没病就叫健康对不对，众多健康中，身体健康为首，大家都在说的一句话是身体是革命的本钱！对于你现在的身体状况的一个对症下药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你谈的事情对我有什么好处</w:t>
      </w:r>
      <w:r>
        <w:rPr>
          <w:sz w:val="36"/>
          <w:szCs w:val="36"/>
        </w:rPr>
        <w:t>?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我猜想你进来这里</w:t>
      </w:r>
      <w:r>
        <w:rPr>
          <w:rFonts w:ascii="宋体;SimSun" w:hAnsi="宋体;SimSun" w:cs="宋体;SimSun"/>
          <w:kern w:val="0"/>
          <w:sz w:val="36"/>
          <w:szCs w:val="36"/>
        </w:rPr>
        <w:t>，</w:t>
      </w:r>
      <w:r>
        <w:rPr>
          <w:rFonts w:ascii="宋体;SimSun" w:hAnsi="宋体;SimSun" w:cs="宋体;SimSun"/>
          <w:kern w:val="0"/>
          <w:sz w:val="36"/>
          <w:szCs w:val="36"/>
        </w:rPr>
        <w:t>想的是预防疾病或者是亲友或自己身体有点不适，那么为你们解除身体的不适是我们的义务与宗旨，如果可以请告知你们的需求，我们会尽力让你回复健康</w:t>
      </w:r>
      <w:r>
        <w:rPr>
          <w:rFonts w:ascii="宋体;SimSun" w:hAnsi="宋体;SimSun" w:cs="宋体;SimSun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如何证明你讲的是事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我相信今天的见面只是为日后我为您的服务奠定基础，时间是块最好的试金石，本公司一直录用的都是专业的人士，我们会从经济角度出发为您的健康考虑，负责！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为什么我要跟你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我们这里一直秉着质量一流，服务一流，品牌一流，管理一流的全国 大型医药零售连锁公司。我们随时都准备好为您提供最好的健康建议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为什么我要现在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您越早开始调节您的身体就是变相的累积资本，身体好了，自己舒心，家人朋友也省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>李海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36"/>
          <w:szCs w:val="36"/>
        </w:rPr>
        <w:t>2013-10-13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21:00Z</dcterms:created>
  <dc:creator>Administrator</dc:creator>
  <dc:description/>
  <cp:keywords/>
  <dc:language>en-US</dc:language>
  <cp:lastModifiedBy>Administrator</cp:lastModifiedBy>
  <dcterms:modified xsi:type="dcterms:W3CDTF">2013-10-13T12:11:00Z</dcterms:modified>
  <cp:revision>12</cp:revision>
  <dc:subject/>
  <dc:title/>
</cp:coreProperties>
</file>