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邛崃中心店消费者心理研究</w:t>
      </w:r>
    </w:p>
    <w:p>
      <w:pPr>
        <w:pStyle w:val="Normal"/>
        <w:rPr>
          <w:sz w:val="24"/>
        </w:rPr>
      </w:pPr>
      <w:r>
        <w:rPr>
          <w:sz w:val="24"/>
        </w:rPr>
        <w:t>任会茹：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/>
      </w:pPr>
      <w:r>
        <w:rPr>
          <w:sz w:val="24"/>
        </w:rPr>
        <w:t>答：您好！我是太极大药房员工任会茹！</w:t>
      </w:r>
    </w:p>
    <w:p>
      <w:pPr>
        <w:pStyle w:val="Normal"/>
        <w:rPr/>
      </w:pPr>
      <w:r>
        <w:rPr>
          <w:color w:val="3366FF"/>
          <w:sz w:val="24"/>
        </w:rPr>
        <w:t>问：你要和我谈什么？</w:t>
      </w:r>
    </w:p>
    <w:p>
      <w:pPr>
        <w:pStyle w:val="Normal"/>
        <w:rPr/>
      </w:pPr>
      <w:r>
        <w:rPr>
          <w:sz w:val="24"/>
        </w:rPr>
        <w:t>答：首先，我想请问您需要些什么？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sz w:val="24"/>
        </w:rPr>
      </w:pPr>
      <w:r>
        <w:rPr>
          <w:sz w:val="24"/>
        </w:rPr>
        <w:t>答：如果您能说出哪里不舒服？我才能真正帮助您了解到您自己的需要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/>
      </w:pPr>
      <w:r>
        <w:rPr>
          <w:sz w:val="24"/>
        </w:rPr>
        <w:t>答：您能来到我们这里，就证明您相信我们的专业知识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sz w:val="24"/>
        </w:rPr>
      </w:pPr>
      <w:r>
        <w:rPr>
          <w:sz w:val="24"/>
        </w:rPr>
        <w:t>答：，这个药是最适合您的，您肯定希望自己身体变的更健康吧？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sz w:val="24"/>
        </w:rPr>
      </w:pPr>
      <w:r>
        <w:rPr>
          <w:sz w:val="24"/>
        </w:rPr>
        <w:t>答：我也特别希望您的身体能尽快恢复健康！能和家人开心过日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燕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/>
      </w:pPr>
      <w:r>
        <w:rPr>
          <w:sz w:val="24"/>
        </w:rPr>
        <w:t>答：您好！我是太极大药房的员工。</w:t>
      </w:r>
    </w:p>
    <w:p>
      <w:pPr>
        <w:pStyle w:val="Normal"/>
        <w:rPr/>
      </w:pPr>
      <w:r>
        <w:rPr>
          <w:color w:val="3366FF"/>
          <w:sz w:val="24"/>
        </w:rPr>
        <w:t>问：你要和我谈什么？</w:t>
      </w:r>
    </w:p>
    <w:p>
      <w:pPr>
        <w:pStyle w:val="Normal"/>
        <w:rPr>
          <w:sz w:val="24"/>
        </w:rPr>
      </w:pPr>
      <w:r>
        <w:rPr>
          <w:sz w:val="24"/>
        </w:rPr>
        <w:t>答：请问，有什么可以帮您的？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sz w:val="24"/>
        </w:rPr>
      </w:pPr>
      <w:r>
        <w:rPr>
          <w:sz w:val="24"/>
        </w:rPr>
        <w:t>答：让你能更清楚地了解自己需要什么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sz w:val="24"/>
        </w:rPr>
      </w:pPr>
      <w:r>
        <w:rPr>
          <w:sz w:val="24"/>
        </w:rPr>
        <w:t>答：您今后的健康就是对我今天所讲的最好的证明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sz w:val="24"/>
        </w:rPr>
      </w:pPr>
      <w:r>
        <w:rPr>
          <w:sz w:val="24"/>
        </w:rPr>
        <w:t>答：这是最适合您的，您不是要给我，而是给您的健康买单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sz w:val="24"/>
        </w:rPr>
      </w:pPr>
      <w:r>
        <w:rPr>
          <w:sz w:val="24"/>
        </w:rPr>
        <w:t>答：您现在的健康所需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周静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我是太极大药房员工。</w:t>
      </w:r>
    </w:p>
    <w:p>
      <w:pPr>
        <w:pStyle w:val="Normal"/>
        <w:rPr/>
      </w:pPr>
      <w:r>
        <w:rPr>
          <w:color w:val="3366FF"/>
          <w:sz w:val="24"/>
        </w:rPr>
        <w:t>问：你要和我谈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我们可以谈谈有关您需要的药品，或者是有关您身体健康的保健方法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这个问题您问的很好，因为此类药品能起到很好的调理、补充、提高免疫力以及很好的治疗效果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当您服用后，症状很明显改善的时候，就是最真实的事实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为了您的健康着想，建议您买下它服用</w:t>
      </w:r>
      <w:r>
        <w:rPr>
          <w:color w:val="000000"/>
          <w:sz w:val="24"/>
        </w:rPr>
        <w:t>.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早日服用、早日康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万义丽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！我是这里的营业员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要和我说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进店里，肯定是有什么需要，我想先了解您的情况，我才能知道有什么可以帮助您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肯定对您有好处，让您对我药房有进一步了解，包括对我们营业员的专业知识和药房有更深的了解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药品和其它商品部一样，您进店来，就是对我们太极药房的信任，太极答药房是公司药房，药品进过质量把关，让您买的放心，用的安心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进店就是买药来的，也是为您的健康来的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为了您能尽快康复，所以请您也对自己的身体负责，让身体早日康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古素琼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！我是太极大药房的营业员古素琼，我的工牌号是</w:t>
      </w:r>
      <w:r>
        <w:rPr>
          <w:color w:val="000000"/>
          <w:sz w:val="24"/>
        </w:rPr>
        <w:t>990293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要和我说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谈谈您以及您家人身体健康情况，和您所需要的是什么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因为我是根据你或您家人的健康情况，和现在有的症状为您建议对症的药品和保健品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因为我为您推荐的都是大品牌、大厂家，不管是从疗效，还是价格都很适合您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不是给我买，您是为您自己或者您的家人买，因为你们现在十分需要它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延误病情后果很严重，早吃、早康复。</w:t>
      </w:r>
    </w:p>
    <w:p>
      <w:pPr>
        <w:pStyle w:val="Normal"/>
        <w:ind w:firstLine="48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刘婷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！我是太极大药房的员工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要和我说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谈谈您有哪些方面的需要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我会针对您的病情，给您合理的建议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这种药品比较适合您的症状，药品也是大厂家的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为了您的健康着想，您应该买下它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为了不耽误您的病情，建议您及时服用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古显琼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！我是太极大药房的员工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要和我说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谈谈你需要什么，需要哪些方面的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因为这类药品是您需要的，适合您的症状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因为我为您推荐的是大厂家、大品牌，关键的是对症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为了您的健康，建议您服用它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现在不吃药会延误你的病情，后果很严重。希望您早日康复。</w:t>
      </w:r>
    </w:p>
    <w:p>
      <w:pPr>
        <w:pStyle w:val="Normal"/>
        <w:ind w:firstLine="48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龚丽红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好！我是太极大药房的员工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要和我说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您有什么需要我帮助的吗？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说的对我有什么好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我们都是根据您的症状为您推荐最适合您的药品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怎么证明你讲的是事实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我们都是经过专业培训过的，定时考试才能就业上岗，所以您要相信我们的专业知识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我们的药品都是优质产品，经过严格把关才能上架销售，也是根据你的症状来建议的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我为什么要现在给你买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答：有了病症不能拖延，必须及时治疗，以免延误病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梁艳桃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/>
      </w:pPr>
      <w:r>
        <w:rPr/>
        <w:t>答：您好！我是太极大药房的营业员小梁，您看有什么需要我帮助你的吗？</w:t>
      </w:r>
    </w:p>
    <w:p>
      <w:pPr>
        <w:pStyle w:val="Normal"/>
        <w:rPr>
          <w:color w:val="3366FF"/>
        </w:rPr>
      </w:pPr>
      <w:r>
        <w:rPr>
          <w:color w:val="3366FF"/>
        </w:rPr>
        <w:t>问：你要和我谈什么？</w:t>
      </w:r>
    </w:p>
    <w:p>
      <w:pPr>
        <w:pStyle w:val="Normal"/>
        <w:rPr/>
      </w:pPr>
      <w:r>
        <w:rPr/>
        <w:t>答：谈您的身心健康，和我们的药品能够对您的健康起到的帮助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说的对我有什么好处？</w:t>
      </w:r>
    </w:p>
    <w:p>
      <w:pPr>
        <w:pStyle w:val="Normal"/>
        <w:rPr/>
      </w:pPr>
      <w:r>
        <w:rPr/>
        <w:t>答：不管是对您的身体健康、免疫力，还是容颜心情都有好处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怎么证明你讲的是事实？</w:t>
      </w:r>
    </w:p>
    <w:p>
      <w:pPr>
        <w:pStyle w:val="Normal"/>
        <w:rPr/>
      </w:pPr>
      <w:r>
        <w:rPr/>
        <w:t>答：我们太极大药房是太极集团旗下的子公司，所有药品都是从正规渠道进货，所有药品的质量和和售后都可以得到保障，而且这个药品说明书上也说得很清楚能对您的身体起到的作用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给你买</w:t>
      </w:r>
      <w:r>
        <w:rPr>
          <w:color w:val="3366FF"/>
        </w:rPr>
        <w:t>?</w:t>
      </w:r>
    </w:p>
    <w:p>
      <w:pPr>
        <w:pStyle w:val="Normal"/>
        <w:rPr/>
      </w:pPr>
      <w:r>
        <w:rPr/>
        <w:t>答：为了您的身体健康，为能够减轻您病情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现在给你买？</w:t>
      </w:r>
    </w:p>
    <w:p>
      <w:pPr>
        <w:pStyle w:val="Normal"/>
        <w:rPr/>
      </w:pPr>
      <w:r>
        <w:rPr/>
        <w:t>答：早日服用，早日康复，早日减轻病情，可以避免引起不必要的病发症和加重病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有惠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/>
      </w:pPr>
      <w:r>
        <w:rPr/>
        <w:t>答：您好！我是</w:t>
      </w:r>
      <w:r>
        <w:rPr/>
        <w:t>5698</w:t>
      </w:r>
      <w:r>
        <w:rPr/>
        <w:t>号周有惠，请问您需要哪方面的药呢？</w:t>
      </w:r>
    </w:p>
    <w:p>
      <w:pPr>
        <w:pStyle w:val="Normal"/>
        <w:rPr>
          <w:color w:val="3366FF"/>
        </w:rPr>
      </w:pPr>
      <w:r>
        <w:rPr>
          <w:color w:val="3366FF"/>
        </w:rPr>
        <w:t>问：你要和我谈什么？</w:t>
      </w:r>
    </w:p>
    <w:p>
      <w:pPr>
        <w:pStyle w:val="Normal"/>
        <w:rPr/>
      </w:pPr>
      <w:r>
        <w:rPr/>
        <w:t>答：您可以把您的症状给我说一下，我来根据您的症状为您选药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说的对我有什么好处？</w:t>
      </w:r>
    </w:p>
    <w:p>
      <w:pPr>
        <w:pStyle w:val="Normal"/>
        <w:rPr/>
      </w:pPr>
      <w:r>
        <w:rPr/>
        <w:t>答：这些都是适合您的药品，对您的症状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怎么证明你讲的是事实？</w:t>
      </w:r>
    </w:p>
    <w:p>
      <w:pPr>
        <w:pStyle w:val="Normal"/>
        <w:rPr/>
      </w:pPr>
      <w:r>
        <w:rPr/>
        <w:t>答：太极大药房只招聘专业院校毕业的，您可以放心我们的专业能力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给你买</w:t>
      </w:r>
      <w:r>
        <w:rPr>
          <w:color w:val="3366FF"/>
        </w:rPr>
        <w:t>?</w:t>
      </w:r>
    </w:p>
    <w:p>
      <w:pPr>
        <w:pStyle w:val="Normal"/>
        <w:rPr/>
      </w:pPr>
      <w:r>
        <w:rPr/>
        <w:t>答：我给您建议的药品是最适合您的，你也应该相信我的专业知识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现在给你买？</w:t>
      </w:r>
    </w:p>
    <w:p>
      <w:pPr>
        <w:pStyle w:val="Normal"/>
        <w:rPr/>
      </w:pPr>
      <w:r>
        <w:rPr/>
        <w:t>答：您如果现在买的话，不仅可以预防，也可以增强抵抗能力，病情好的快。那么您又省钱、又少受罪，同时也避免家人受到传染之类的。爱护自己就是爱护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天文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问：你是谁？</w:t>
      </w:r>
    </w:p>
    <w:p>
      <w:pPr>
        <w:pStyle w:val="Normal"/>
        <w:rPr/>
      </w:pPr>
      <w:r>
        <w:rPr/>
        <w:t>答：您好！我是太极大药房的王天文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要和我谈什么？</w:t>
      </w:r>
    </w:p>
    <w:p>
      <w:pPr>
        <w:pStyle w:val="Normal"/>
        <w:rPr/>
      </w:pPr>
      <w:r>
        <w:rPr/>
        <w:t>答：请问有什么可以帮助您的？</w:t>
      </w:r>
    </w:p>
    <w:p>
      <w:pPr>
        <w:pStyle w:val="Normal"/>
        <w:rPr>
          <w:color w:val="3366FF"/>
        </w:rPr>
      </w:pPr>
      <w:r>
        <w:rPr>
          <w:color w:val="3366FF"/>
        </w:rPr>
        <w:t>问：你说的对我有什么好处？</w:t>
      </w:r>
    </w:p>
    <w:p>
      <w:pPr>
        <w:pStyle w:val="Normal"/>
        <w:rPr/>
      </w:pPr>
      <w:r>
        <w:rPr/>
        <w:t>答：让您更好的了解自己的健康问题。</w:t>
      </w:r>
    </w:p>
    <w:p>
      <w:pPr>
        <w:pStyle w:val="Normal"/>
        <w:rPr>
          <w:color w:val="3366FF"/>
        </w:rPr>
      </w:pPr>
      <w:r>
        <w:rPr>
          <w:color w:val="3366FF"/>
        </w:rPr>
        <w:t>问：你怎么证明你讲的是事实？</w:t>
      </w:r>
    </w:p>
    <w:p>
      <w:pPr>
        <w:pStyle w:val="Normal"/>
        <w:rPr/>
      </w:pPr>
      <w:r>
        <w:rPr/>
        <w:t>答：您的身体恢复了就是我最好的证明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给你买</w:t>
      </w:r>
      <w:r>
        <w:rPr>
          <w:color w:val="3366FF"/>
        </w:rPr>
        <w:t>?</w:t>
      </w:r>
    </w:p>
    <w:p>
      <w:pPr>
        <w:pStyle w:val="Normal"/>
        <w:rPr/>
      </w:pPr>
      <w:r>
        <w:rPr/>
        <w:t>答：不是您为我买，为了您的健康买，有了健康一切都值得，因为健康比一切都可贵。</w:t>
      </w:r>
    </w:p>
    <w:p>
      <w:pPr>
        <w:pStyle w:val="Normal"/>
        <w:rPr>
          <w:color w:val="3366FF"/>
        </w:rPr>
      </w:pPr>
      <w:r>
        <w:rPr>
          <w:color w:val="3366FF"/>
        </w:rPr>
        <w:t>问：我为什么要现在给你买？</w:t>
      </w:r>
    </w:p>
    <w:p>
      <w:pPr>
        <w:pStyle w:val="Normal"/>
        <w:rPr/>
      </w:pPr>
      <w:r>
        <w:rPr/>
        <w:t>答：首先，病情不能拖延；其次，今天我们正好在搞活动，不仅可以为自己节约丽钱，还可以为自己买到健康，您的健康就是我的欣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9:00Z</dcterms:created>
  <dc:creator>xjghost</dc:creator>
  <dc:description/>
  <cp:keywords/>
  <dc:language>en-US</dc:language>
  <cp:lastModifiedBy>xjghost</cp:lastModifiedBy>
  <dcterms:modified xsi:type="dcterms:W3CDTF">2013-10-13T11:33:00Z</dcterms:modified>
  <cp:revision>7</cp:revision>
  <dc:subject/>
  <dc:title>邛崃中心店消费者心理研究</dc:title>
</cp:coreProperties>
</file>