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你是谁？</w:t>
      </w:r>
    </w:p>
    <w:p>
      <w:pPr>
        <w:pStyle w:val="Normal"/>
        <w:numPr>
          <w:ilvl w:val="0"/>
          <w:numId w:val="1"/>
        </w:numPr>
        <w:rPr/>
      </w:pPr>
      <w:r>
        <w:rPr/>
        <w:t>你要给我谈什么？</w:t>
      </w:r>
    </w:p>
    <w:p>
      <w:pPr>
        <w:pStyle w:val="Normal"/>
        <w:numPr>
          <w:ilvl w:val="0"/>
          <w:numId w:val="1"/>
        </w:numPr>
        <w:rPr/>
      </w:pPr>
      <w:r>
        <w:rPr/>
        <w:t>你谈的事情对我有什么好处？</w:t>
      </w:r>
    </w:p>
    <w:p>
      <w:pPr>
        <w:pStyle w:val="Normal"/>
        <w:numPr>
          <w:ilvl w:val="0"/>
          <w:numId w:val="1"/>
        </w:numPr>
        <w:rPr/>
      </w:pPr>
      <w:r>
        <w:rPr/>
        <w:t>如何证明你谈的是事实？</w:t>
      </w:r>
    </w:p>
    <w:p>
      <w:pPr>
        <w:pStyle w:val="Normal"/>
        <w:numPr>
          <w:ilvl w:val="0"/>
          <w:numId w:val="1"/>
        </w:numPr>
        <w:rPr/>
      </w:pPr>
      <w:r>
        <w:rPr/>
        <w:t>为什么我要给你买？</w:t>
      </w:r>
    </w:p>
    <w:p>
      <w:pPr>
        <w:pStyle w:val="Normal"/>
        <w:numPr>
          <w:ilvl w:val="0"/>
          <w:numId w:val="1"/>
        </w:numPr>
        <w:rPr/>
      </w:pPr>
      <w:r>
        <w:rPr/>
        <w:t>为什么我要现在跟你买？</w:t>
      </w:r>
    </w:p>
    <w:p>
      <w:pPr>
        <w:pStyle w:val="Normal"/>
        <w:rPr/>
      </w:pPr>
      <w:r>
        <w:rPr>
          <w:rFonts w:eastAsia="Times New Roman"/>
        </w:rPr>
        <w:t xml:space="preserve"> </w:t>
      </w:r>
      <w:r>
        <w:rPr/>
        <w:t>针对以上问题回答如下：</w:t>
      </w:r>
    </w:p>
    <w:p>
      <w:pPr>
        <w:pStyle w:val="Normal"/>
        <w:rPr/>
      </w:pPr>
      <w:r>
        <w:rPr>
          <w:rFonts w:eastAsia="Times New Roman"/>
        </w:rPr>
        <w:t xml:space="preserve">   </w:t>
      </w:r>
      <w:r>
        <w:rPr/>
        <w:t>顾客你好！我是太极大药房的一名营业员，也是一位拥有医药方面专业知识的工作者。</w:t>
      </w:r>
    </w:p>
    <w:p>
      <w:pPr>
        <w:pStyle w:val="Normal"/>
        <w:rPr/>
      </w:pPr>
      <w:r>
        <w:rPr>
          <w:rFonts w:eastAsia="Times New Roman"/>
        </w:rPr>
        <w:t xml:space="preserve">   </w:t>
      </w:r>
      <w:r>
        <w:rPr/>
        <w:t>今天我们谈论的不是药，而是谈论的保健品。说到保健品肯定有很多人摇头说是浪费钱，没有一点作用。但是随着中国加入世界贸易组织后，在各国的经济文化交流下，中国的经济有了质的飞跃。人们的收入、消费水平都相对提高了物质文化需要都改变了，以前是生病了才去药房，现在广大人群面临的不是治病拿药的问题，而是如何使身体健康不生病，如何长寿安康，如何使身体处于健康状态，据统计中国多数人群都处于亚健康状态。这些都是可以通过良好饮食习惯或者服用保健品使身体回到健康状态。</w:t>
      </w:r>
    </w:p>
    <w:p>
      <w:pPr>
        <w:pStyle w:val="Normal"/>
        <w:rPr/>
      </w:pPr>
      <w:r>
        <w:rPr>
          <w:rFonts w:eastAsia="Times New Roman"/>
        </w:rPr>
        <w:t xml:space="preserve">   </w:t>
      </w:r>
      <w:r>
        <w:rPr/>
        <w:t>我不是为了提高业绩来给你们推销，而是本着为顾客服务的心态来给您介绍的，为每一位顾客服好务是我们的工作理念，我们给你介绍的产品都是根据您的身体状况来的，现阶段您身体体征不是很明显，可以通过食疗和保健品相结合来调理回去，等到病征十分明显时，通常都会产生其他并发症，到那时你就必须去医院了。现在你何不选择这样绿色安全无副作用的方式呢。</w:t>
      </w:r>
    </w:p>
    <w:p>
      <w:pPr>
        <w:pStyle w:val="Normal"/>
        <w:ind w:firstLine="435"/>
        <w:rPr/>
      </w:pPr>
      <w:r>
        <w:rPr/>
        <w:t>太极集团是一个上市公司，我们太极大药房是连锁药房，卖的药品都是质量过硬，安全有保障的。既然您选择了来我们太极大药房。肯定对我们也是有一定的了解了，在这我都不多说了，在者我们的员工都是相关医学院毕业通过了实习持证上岗的，在经验与专业知识方面也有了一定的积累，而且公司每个月都会请专家给我们授课，通过考试来提高我们的专业知识技能，在对症方面请放心。我们都是出门在外，为了减少家人的担心，更应该爱护自己的身体，身体好才是对他们最好的回报。</w:t>
      </w:r>
    </w:p>
    <w:p>
      <w:pPr>
        <w:pStyle w:val="Normal"/>
        <w:ind w:firstLine="435"/>
        <w:rPr/>
      </w:pPr>
      <w:r>
        <w:rPr/>
        <w:t>俗话说：“教育孩子，要从娃娃抓起。”人人都知道早知道，早预防，早治疗，这些都说明了对待身体都要快一步好，在欧美等发达国家他们在身体保健方面都做得比较好，不论大人和小孩随时都吃点维生素或者钙片等补充身体营养，所以他们的身体素质较中国好得多。我们现在既然有那个条件了为什么好的东西不能效仿呢！早吃早好，为了你的身体健康我诚恳的建议您现在就买。买个放心买个安心。有太极陪伴您，您的身体会越来越好的！</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40:00Z</dcterms:created>
  <dc:creator>微软用户</dc:creator>
  <dc:description/>
  <cp:keywords/>
  <dc:language>en-US</dc:language>
  <cp:lastModifiedBy>微软用户</cp:lastModifiedBy>
  <dcterms:modified xsi:type="dcterms:W3CDTF">2013-10-13T11:14:00Z</dcterms:modified>
  <cp:revision>4</cp:revision>
  <dc:subject/>
  <dc:title>1</dc:title>
</cp:coreProperties>
</file>