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你是谁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个人都有不同的身份，而我现在的身份就是帮助您了解自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要跟我说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您的健康未来就是我们的期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太极大药房关爱您的健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说的对我有什么好处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让您了解疾病的可怕，也让您了解自己的身体健康，从而切断病原，让您把病源扼杀在摇篮里让您的生活幸福快乐。好处不是说出来的，是做出来的，我们不可能那您的健康做赌注，对我们没有好处也承担不起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只要您健康我们就满足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何证明你说的是事实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我们从医学上的分析到药品原材料的分析给您最全面的见解和解释，让您看到我们的真诚和用心，从我们的真诚和用心中可以看出我们对您只有一个目的，就是为您的健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我要跟你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病不断，大病不犯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防病大于治病，这是您的身体，您的健康是我们的期盼。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我要现在跟你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久病不成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病痛的折磨最不能忍受，我们也得过病，不管是大病小病那滋味真不能忍受，所以我们不愿意看见每一位顾客受病痛的折磨，还是那句话——小病不断大病不犯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18:05Z</dcterms:created>
  <dc:creator/>
  <dc:description/>
  <dc:language>en-US</dc:language>
  <cp:lastModifiedBy/>
  <dcterms:modified xsi:type="dcterms:W3CDTF">2013-10-13T08:48:55Z</dcterms:modified>
  <cp:revision>0</cp:revision>
  <dc:subject/>
  <dc:title>你是谁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