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是谁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要给我说什么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说的对我有什么好处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怎么证明你讲的是事实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什么我要给你买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什么现在要给你买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我是你们的健康顾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人最重要的就是生命，身体不舒服的时候会很难受，因此你应该好好照顾自己，健康是非常重要的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3.  </w:t>
      </w:r>
      <w:r>
        <w:rPr>
          <w:sz w:val="32"/>
          <w:szCs w:val="32"/>
          <w:lang w:val="en-US" w:eastAsia="zh-CN"/>
        </w:rPr>
        <w:t>你想啊，我肯定时正对你的病情，为你的健康着想，希望你能尽快康复才给你推荐这些效果好一点的药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4.  </w:t>
      </w:r>
      <w:r>
        <w:rPr>
          <w:sz w:val="32"/>
          <w:szCs w:val="32"/>
          <w:lang w:val="en-US" w:eastAsia="zh-CN"/>
        </w:rPr>
        <w:t>根据其他顾客反应他们买的这种药吃了效果都很好，而且最近镇上都在买这个药吃，有的吃完了拿起空盒子接着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5.  </w:t>
      </w:r>
      <w:r>
        <w:rPr>
          <w:sz w:val="32"/>
          <w:szCs w:val="32"/>
          <w:lang w:val="en-US" w:eastAsia="zh-CN"/>
        </w:rPr>
        <w:t>不是我在推荐这种药品，而是为你们的健康着想，这种药对你症状是有很大帮助的，所以我才给你推荐这种效果很好的药，希望你能尽快好起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6.  </w:t>
      </w:r>
      <w:r>
        <w:rPr>
          <w:sz w:val="32"/>
          <w:szCs w:val="32"/>
          <w:lang w:val="en-US" w:eastAsia="zh-CN"/>
        </w:rPr>
        <w:t>因为你这种症状如果不马上治好的话会加重病情，那时是很难受的。而且病情加重了治疗起来也会很麻烦。同样也会花很多钱，病情一直不见好转的话也不能好好的工作，亲人也会为你担心。作为你们的健康顾问，你们的健康是我们的责任，所以我才建议你现在买药把病治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3T07:13:13Z</dcterms:modified>
  <cp:revision>0</cp:revision>
  <dc:subject/>
  <dc:title>你是谁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