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首先应该让顾客了解到我们本身是这个店内的店员，可以为他们解决这方面的困难，其次让顾客知道我们是专业的，然后向顾客询问他需要什么，或者根据他的提示来判断，了解之后就根据我们所学到的给他清晰的分析他的症状，让他了解自身的情况、病因来给顾客举例说明，还可以向他讨论平时的生活习性，周围发生的事，让顾客对你的信任加一点分。告诉顾客我是在了解他的症状过后为他拿的药品，把每样药品的功能都为他详细的解说一遍，让顾客知道我们的专业水准，然后让顾客相信这些药确实可以治疗他所患的疾病。</w:t>
      </w:r>
    </w:p>
    <w:p>
      <w:pPr>
        <w:pStyle w:val="Normal"/>
        <w:numPr>
          <w:ilvl w:val="0"/>
          <w:numId w:val="0"/>
        </w:numPr>
        <w:ind w:left="0"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顾客相信这些药品吃了对他伤害减到了最低，而好处确实很大的，让顾客在吃这些药品不在担心会伤害他的身体，让顾客了解他的身体情况是什么程度，让他明白早治疗早轻松，如果现在不治疗，将来的严重性，家人会很担心，而且早吃早点好，不用去花些冤枉费了，也不用家里人担心了。</w:t>
      </w:r>
    </w:p>
    <w:p>
      <w:pPr>
        <w:pStyle w:val="Normal"/>
        <w:numPr>
          <w:ilvl w:val="0"/>
          <w:numId w:val="0"/>
        </w:numPr>
        <w:ind w:left="0"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       </w:t>
      </w:r>
      <w:r>
        <w:rPr>
          <w:sz w:val="24"/>
          <w:szCs w:val="22"/>
          <w:lang w:val="en-US" w:eastAsia="zh-CN"/>
        </w:rPr>
        <w:t>邛崃平乐任姗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3T04:49:35Z</dcterms:modified>
  <cp:revision>0</cp:revision>
  <dc:subject/>
  <dc:title>研究顾客心理的6个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