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研究顾客心理的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个问题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你是谁？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你要给我谈什么？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你说的对我有什么好处？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你怎么证明你讲的是事实？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为什么我要给你买？</w:t>
      </w:r>
    </w:p>
    <w:p>
      <w:pPr>
        <w:pStyle w:val="Normal"/>
        <w:numPr>
          <w:ilvl w:val="0"/>
          <w:numId w:val="1"/>
        </w:numPr>
        <w:rPr>
          <w:sz w:val="22"/>
          <w:szCs w:val="21"/>
          <w:lang w:val="en-US" w:eastAsia="zh-CN"/>
        </w:rPr>
      </w:pPr>
      <w:r>
        <w:rPr>
          <w:sz w:val="24"/>
          <w:szCs w:val="22"/>
          <w:lang w:val="en-US" w:eastAsia="zh-CN"/>
        </w:rPr>
        <w:t>为什么现在要给你买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28"/>
          <w:szCs w:val="24"/>
          <w:lang w:val="en-US" w:eastAsia="zh-CN"/>
        </w:rPr>
        <w:t>顾客有买药的这方面需求，才会进店，但是现在很多药房，顾客会选择有印象、服务态度好和能解决顾客根本问题的实惠药店。我们要做好我们的基本工作，首先从专业和服务态度上进行，让顾客记住我们太极大药房这个店。顾客进店后的防备心理都很强，有些顾客就连我们营业员主动打招呼都会防备，怎么样才能让这样的顾客放下防备心呢，我个人觉得，先让顾客有自由的选购药品的空间，我们站在能看见顾客在看的什么药品的位置，一是我们也心里要知道这顾客是有哪方面的需求，二是顾客在不知道如何选择的情况下，我们也能给予有效的建议。以“主动、热情、专业”的态度去服务，站在顾客的角度去考虑问题，顾客就会放下防备。我们要巩固自己的基础知识和不断的学习专业知识，才能对症拿药，以自己所学的专业知识去与顾客沟通，从而站在顾客的角度去看待问题。熟记每个药品的说明书，了解顾客病情，给顾客讲明拖延病情的重要性。活动的内容告知顾客，让顾客觉得价格既合理又能治病，从而顾客会选择性的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</w:t>
      </w:r>
      <w:r>
        <w:rPr>
          <w:sz w:val="28"/>
          <w:szCs w:val="24"/>
          <w:lang w:val="en-US" w:eastAsia="zh-CN"/>
        </w:rPr>
        <w:t>邛崃平乐店：戚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</w:t>
      </w:r>
      <w:r>
        <w:rPr>
          <w:sz w:val="28"/>
          <w:szCs w:val="24"/>
          <w:lang w:val="en-US" w:eastAsia="zh-CN"/>
        </w:rPr>
        <w:t>2013-10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3T03:08:49Z</dcterms:modified>
  <cp:revision>0</cp:revision>
  <dc:subject/>
  <dc:title>根据研究顾客心理的6个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