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不到双建路支援的原因：</w:t>
      </w:r>
    </w:p>
    <w:p>
      <w:pPr>
        <w:pStyle w:val="Normal"/>
        <w:numPr>
          <w:ilvl w:val="0"/>
          <w:numId w:val="1"/>
        </w:numPr>
        <w:rPr/>
      </w:pPr>
      <w:r>
        <w:rPr/>
        <w:t>由于店上每个班只有三个人上班，店面又较大，有中药医生，且要抓中药，销售高峰时段人员本来就紧张，而且月初和月底冲公交卡的人特别多，人手少了根本看不过来，很容易掉药，特别是中药袋装。</w:t>
      </w:r>
    </w:p>
    <w:p>
      <w:pPr>
        <w:pStyle w:val="Normal"/>
        <w:numPr>
          <w:ilvl w:val="0"/>
          <w:numId w:val="1"/>
        </w:numPr>
        <w:rPr/>
      </w:pPr>
      <w:r>
        <w:rPr/>
        <w:t>每月固定的社区活动有两天时间，全店人员都要加班，而且公司比较大型的活动大家也要加班，如果每周再安排两天到双建路上班，店上又要安排加班，以此安排每人每月至少都有五个通班。本来打算年底好好把销售抓起来，争取超额完成全年任务，这样过多安排加班，大家情绪很大，而且精力不足，严重影响销售，肯定销售会下滑。</w:t>
      </w:r>
    </w:p>
    <w:p>
      <w:pPr>
        <w:pStyle w:val="Normal"/>
        <w:numPr>
          <w:ilvl w:val="0"/>
          <w:numId w:val="1"/>
        </w:numPr>
        <w:rPr/>
      </w:pPr>
      <w:r>
        <w:rPr/>
        <w:t>去双建路上班那几天拿双建路的提成，明显工资会降低，没人愿意去。安排实习生去不现实，她一个人在店上不能全面的开展工作，所以她也不敢去。</w:t>
      </w:r>
    </w:p>
    <w:p>
      <w:pPr>
        <w:pStyle w:val="Normal"/>
        <w:numPr>
          <w:ilvl w:val="0"/>
          <w:numId w:val="1"/>
        </w:numPr>
        <w:rPr/>
      </w:pPr>
      <w:r>
        <w:rPr/>
        <w:t>每周安排两天去双建路上班，店上就只有轮流排通班，赵莉说本身店内面积大上班跑得很恼火，搞活动还要加班，如果再安排加班就不做了。</w:t>
      </w:r>
    </w:p>
    <w:p>
      <w:pPr>
        <w:pStyle w:val="Normal"/>
        <w:numPr>
          <w:ilvl w:val="0"/>
          <w:numId w:val="1"/>
        </w:numPr>
        <w:rPr/>
      </w:pPr>
      <w:r>
        <w:rPr/>
        <w:t>双建路的店员休息我们去支援，我们店的人员就有两个要加班，相当于双建路的人根本就没有加班，那我们店的人休息谁来支援呢。她们也可以一周上一个通班休息一天啊，本来生意就不是很好，完全可以应付过来。</w:t>
      </w:r>
    </w:p>
    <w:p>
      <w:pPr>
        <w:pStyle w:val="Normal"/>
        <w:numPr>
          <w:ilvl w:val="0"/>
          <w:numId w:val="1"/>
        </w:numPr>
        <w:rPr/>
      </w:pPr>
      <w:r>
        <w:rPr/>
        <w:t>重庆那边两人门店都是上一天通班，休息一天，双建路也可以这样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06:14:00Z</dcterms:created>
  <dc:creator>user</dc:creator>
  <dc:description/>
  <cp:keywords/>
  <dc:language>en-US</dc:language>
  <cp:lastModifiedBy>user</cp:lastModifiedBy>
  <dcterms:modified xsi:type="dcterms:W3CDTF">2013-10-13T07:10:00Z</dcterms:modified>
  <cp:revision>1</cp:revision>
  <dc:subject/>
  <dc:title>不到双建路支援的原因：</dc:title>
</cp:coreProperties>
</file>