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关于</w:t>
      </w:r>
      <w:r>
        <w:rPr>
          <w:b/>
          <w:sz w:val="28"/>
          <w:szCs w:val="28"/>
        </w:rPr>
        <w:t>你是谁？你要跟我谈什么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</w:rPr>
        <w:t>你谈的事情对我有什么好处？如何证明你谈的是事实？为什么我要跟你买？为什么我要现在跟你买？</w:t>
      </w:r>
      <w:r>
        <w:rPr>
          <w:b/>
          <w:sz w:val="28"/>
          <w:szCs w:val="28"/>
          <w:lang w:eastAsia="zh-CN"/>
        </w:rPr>
        <w:t>的一篇文章；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亲爱的顾客，您好！我是太极大药房府城大道店的营业员曾莎莎，很荣幸能为你服务，我们太极的员工都是经过专业培训，名师指导，有相关医学学习经验的，能为你提供更好，更优质的服务，为你解决你在身体健康各个方面的问题，提供最好的建议，来让您及您的家人身体更加健康，生活更美好，而且太极大药房的药真材实料，质量肯定是有保障的所以你放心不会买到假药没有效果，而且太极连锁在成都就有一百多家，能有这么大规模肯定也是顾客的支持，所以，太极大药房为顾客推荐的都是最好，最适合他们的，太极一切为了顾客的健康，所以向我们买是有保障，让您放心的好产品，现在买我们可以为您免费办理一张太极会员卡，太极连锁通用的，可以随时随地享受会员优惠，并且，身体是自己的，发现问题就最好早治疗调理，这也是我们对顾客负责，顾客对自己负责的表现，太极大药房，关爱您的健康！</w:t>
      </w:r>
    </w:p>
    <w:p>
      <w:pPr>
        <w:pStyle w:val="Normal"/>
        <w:ind w:firstLine="56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太极，拥抱健康生活！</w:t>
      </w:r>
    </w:p>
    <w:p>
      <w:pPr>
        <w:pStyle w:val="Normal"/>
        <w:ind w:firstLine="560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</w:t>
      </w:r>
      <w:r>
        <w:rPr>
          <w:b/>
          <w:sz w:val="28"/>
          <w:szCs w:val="28"/>
          <w:lang w:val="en-US" w:eastAsia="zh-CN"/>
        </w:rPr>
        <w:t>府城大道店：曾莎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2T16:28:58Z</dcterms:modified>
  <cp:revision>0</cp:revision>
  <dc:subject/>
  <dc:title>关于你是谁？你要跟我谈什么?你谈的事情对我有什么好处？如何证明你谈的是事实？为什么我要跟你买？为什么我要现在跟你买？的一篇文章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