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
          <w:b/>
          <w:sz w:val="28"/>
          <w:szCs w:val="28"/>
        </w:rPr>
        <w:t xml:space="preserve"> </w:t>
      </w:r>
      <w:r>
        <w:rPr>
          <w:b/>
          <w:sz w:val="28"/>
          <w:szCs w:val="28"/>
        </w:rPr>
        <w:t>你是谁？你要跟我谈什么</w:t>
      </w:r>
      <w:r>
        <w:rPr>
          <w:b/>
          <w:sz w:val="28"/>
          <w:szCs w:val="28"/>
        </w:rPr>
        <w:t>?</w:t>
      </w:r>
      <w:r>
        <w:rPr>
          <w:b/>
          <w:sz w:val="28"/>
          <w:szCs w:val="28"/>
        </w:rPr>
        <w:t>你谈的事情对我有什么好处？如何证明你谈的是事实？为什么我要跟你买？为什么我要现在跟你买？关于这几个问题，我通过以下一段话作简单介绍：</w:t>
      </w:r>
    </w:p>
    <w:p>
      <w:pPr>
        <w:pStyle w:val="Normal"/>
        <w:rPr>
          <w:b/>
          <w:b/>
          <w:sz w:val="28"/>
          <w:szCs w:val="28"/>
        </w:rPr>
      </w:pPr>
      <w:r>
        <w:rPr>
          <w:rFonts w:eastAsia="Times New Roman"/>
          <w:b/>
          <w:sz w:val="28"/>
          <w:szCs w:val="28"/>
        </w:rPr>
        <w:t xml:space="preserve">   </w:t>
      </w:r>
      <w:r>
        <w:rPr>
          <w:b/>
          <w:sz w:val="28"/>
          <w:szCs w:val="28"/>
        </w:rPr>
        <w:t>答：你好，我是一名经过学习专业知识后持证上岗的药店营业员。通过我对你的观察我想跟你谈谈对你和你家人的健康有关的知识和一些生活保健方面的小常识，使你的家人身体健康，免受疾病的困扰。你可以通过我对你的介绍了解更多有关医学方面和保健方面的知识，做到未病先防，即病防变。你可以根据我们店顾客的情况和我对专业知识的熟悉程度来判断我说的是否属实，我们每一位营业员都是经过专业知识培训后上岗的，而且通过我介绍与推荐你使用的药后而使你的身体得到健康对我们每一位从事医学工作的人来说也是一种很大的鼓励和成就感。经过你给我讲的一些你身体存在的那些问题后，我一一为你解答了是什么原因照成你的这些情况，并向你详细讲解了那些药可以使你的身体所存在的情况得到缓解和好转，有可能还会彻底治愈，通过我专业的讲解后那你还有什么原因不跟我买了，你说是吗？如果你今天不买说不定你就错过了最佳的治疗时期和改善你亚健康情况的最佳时期，到时花的钱说不定还会更多而且效果还不是那么理想。我们又何必做那种得不偿失的事，而放弃花小钱办好事早点获得健康身体的好时间了，而且你现在买还有些优惠哦。</w:t>
      </w:r>
    </w:p>
    <w:p>
      <w:pPr>
        <w:pStyle w:val="Normal"/>
        <w:rPr>
          <w:b/>
          <w:b/>
          <w:sz w:val="28"/>
          <w:szCs w:val="28"/>
        </w:rPr>
      </w:pPr>
      <w:r>
        <w:rPr>
          <w:rFonts w:eastAsia="Times New Roman"/>
          <w:b/>
          <w:sz w:val="28"/>
          <w:szCs w:val="28"/>
        </w:rPr>
        <w:t xml:space="preserve">                                        </w:t>
      </w:r>
      <w:r>
        <w:rPr>
          <w:b/>
          <w:sz w:val="28"/>
          <w:szCs w:val="28"/>
        </w:rPr>
        <w:t>府城店：赵晓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3:02:00Z</dcterms:created>
  <dc:creator>hc</dc:creator>
  <dc:description/>
  <cp:keywords/>
  <dc:language>en-US</dc:language>
  <cp:lastModifiedBy>hc</cp:lastModifiedBy>
  <dcterms:modified xsi:type="dcterms:W3CDTF">2013-10-12T13:54:00Z</dcterms:modified>
  <cp:revision>2</cp:revision>
  <dc:subject/>
  <dc:title> 你是谁？你要跟我谈什么</dc:title>
</cp:coreProperties>
</file>