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你是谁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答：我是太极大药房长安大道店的一名员工。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你要给我谈什么？</w:t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答：问问顾客有哪些方面的需要，然后站在我们立场，给他们拿适合的药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你说的对我有什么好处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不尽能治好你的病，还能增强你自己的身体抵抗力，从而使得你的精神更加的好。而且我们质量你是一百个放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你怎么证明你说的是事实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我们太极大药房是连锁上市公司，药品都是经过正规渠道进货，都是经过</w:t>
      </w:r>
      <w:r>
        <w:rPr>
          <w:b/>
          <w:sz w:val="32"/>
          <w:szCs w:val="32"/>
        </w:rPr>
        <w:t>GSP</w:t>
      </w:r>
      <w:r>
        <w:rPr>
          <w:b/>
          <w:sz w:val="32"/>
          <w:szCs w:val="32"/>
        </w:rPr>
        <w:t>检查合格的药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为什么我要跟你买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：首先你所选购的这些药品，都是你所会需要到的，都是常备的药品，是能满足你平时的家庭需要。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为什么我现在要跟你买？</w:t>
      </w:r>
    </w:p>
    <w:p>
      <w:pPr>
        <w:pStyle w:val="Normal"/>
        <w:rPr/>
      </w:pPr>
      <w:r>
        <w:rPr>
          <w:b/>
          <w:sz w:val="32"/>
          <w:szCs w:val="32"/>
        </w:rPr>
        <w:t>答：现在我们公司在搞活动呀，活动多，优惠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8:00Z</dcterms:created>
  <dc:creator>微软用户</dc:creator>
  <dc:description/>
  <cp:keywords/>
  <dc:language>en-US</dc:language>
  <cp:lastModifiedBy>微软用户</cp:lastModifiedBy>
  <dcterms:modified xsi:type="dcterms:W3CDTF">2013-10-12T12:26:00Z</dcterms:modified>
  <cp:revision>6</cp:revision>
  <dc:subject/>
  <dc:title>1：你是谁？</dc:title>
</cp:coreProperties>
</file>