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你谈的事情对我有什么好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新园大道店胡元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一名药品零售行业的人员，在零售过程中将会遇到很多问题，不同的顾客有着不一样的问题，归结起来有好多类，这里我做为一名销售者我想对“你谈的事情对我有什么好处？”这个顾客经常问起的问题进行回答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除了极少数进药房溜达的人，一般顾客进药房，很明显是买药，目的非常地明显，作为一名销售人员需要向顾客介绍，接下来举个例说明，众所周知，保健品是高毛利的产品，如果销售人员不介绍恐怕真正走进来就指着买的人会很少，我们说的事对顾客又什么好处呢？这就需要我们好好的回答了，是药三分毒，长期吃药对身体是不利的，这时保健食品的优势就发挥出来了，即使有些病需要长期服药，但保健品可以起到辅助的作用，有利于恢复，保健品同时具有预防保健的作用。在生活节奏越来越快的时代，各种压力让很多人都处于亚健康状态，国外每餐服用大把的保健品已成为常态。总之，应该根据顾客的具体情况具体分析，介绍产品带给顾客的好处，不光是眼前的好处还是长远的好处。身体是革命的本钱，相信每个顾客都很在意自己的身体，只要自身专业知识过关，从顾客的实际情况出发，仔细耐心专业地讲解我们所说的好处，顾客是会接受的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2T10:16:11Z</dcterms:modified>
  <cp:revision>0</cp:revision>
  <dc:subject/>
  <dc:title>                你谈的事情对我有什么好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