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汇源店更换打印机色带盒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邛崃汇源店打印机（型号：得实</w:t>
            </w:r>
            <w:r>
              <w:rPr>
                <w:sz w:val="24"/>
                <w:szCs w:val="20"/>
              </w:rPr>
              <w:t>DS-300</w:t>
            </w:r>
            <w:r>
              <w:rPr>
                <w:sz w:val="24"/>
                <w:szCs w:val="20"/>
              </w:rPr>
              <w:t>）色带盒使用时间已久，现已不能打印，特向公司申请配一个原装色带盒，以求正常使用。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sz w:val="24"/>
                <w:szCs w:val="20"/>
              </w:rPr>
              <w:t>望公司领导批准为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0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3-10-12T10:07:00Z</dcterms:modified>
  <cp:revision>5</cp:revision>
  <dc:subject/>
  <dc:title>成都管理机构公文呈报单                                                                                                                   </dc:title>
</cp:coreProperties>
</file>