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关于控制门店库存金额的通知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长及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片长督促门店完成以</w:t>
      </w:r>
      <w:r>
        <w:rPr>
          <w:sz w:val="28"/>
          <w:szCs w:val="28"/>
        </w:rPr>
        <w:t>下事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各门店严格控制手工请货条数，避免增加门店库存</w:t>
      </w:r>
      <w:r>
        <w:rPr/>
        <w:t>压力，现门店的到货率已能达到</w:t>
      </w:r>
      <w:r>
        <w:rPr/>
        <w:t>90%</w:t>
      </w:r>
      <w:r>
        <w:rPr/>
        <w:t>  </w:t>
      </w:r>
      <w:r>
        <w:rPr/>
        <w:t>，西部来货盒仓库备货基本能满足门店需要。</w:t>
      </w:r>
      <w:r>
        <w:rPr/>
        <w:t>                                     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门店请货应注意贵细品种金额，随时关注门店动销率                                        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门店从即日起将自己的库存较大的品种进行相互调拨（</w:t>
      </w:r>
      <w:r>
        <w:rPr>
          <w:rFonts w:ascii="宋体;SimSun" w:hAnsi="宋体;SimSun" w:cs="宋体;SimSun"/>
          <w:szCs w:val="21"/>
        </w:rPr>
        <w:t>可以通过</w:t>
      </w:r>
      <w:r>
        <w:rPr>
          <w:rFonts w:cs="宋体;SimSun" w:ascii="宋体;SimSun" w:hAnsi="宋体;SimSun"/>
          <w:szCs w:val="21"/>
        </w:rPr>
        <w:t>4009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952</w:t>
      </w:r>
      <w:r>
        <w:rPr>
          <w:rFonts w:ascii="宋体;SimSun" w:hAnsi="宋体;SimSun" w:cs="宋体;SimSun"/>
          <w:szCs w:val="21"/>
        </w:rPr>
        <w:t>进行查询</w:t>
      </w:r>
      <w:r>
        <w:rPr>
          <w:rFonts w:ascii="宋体;SimSun" w:hAnsi="宋体;SimSun" w:cs="宋体;SimSun"/>
          <w:szCs w:val="21"/>
        </w:rPr>
        <w:t>）                            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于片区、门店的库存和动销率的考核奖励随后将下发，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起开始考核，请大家随时关注库存及动销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各门店对业务部直接铺货的需求控制在每周一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公司发现都江堰蒲阳路店现有天胶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盒，库存是销售额的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倍，远超出了正常范围；而其他部分门店无货，就请片长协助调拨。各店长要主动关注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3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8:00Z</dcterms:created>
  <dc:creator>微软用户</dc:creator>
  <dc:description/>
  <cp:keywords/>
  <dc:language>en-US</dc:language>
  <cp:lastModifiedBy>微软用户</cp:lastModifiedBy>
  <dcterms:modified xsi:type="dcterms:W3CDTF">2013-10-12T10:00:00Z</dcterms:modified>
  <cp:revision>6</cp:revision>
  <dc:subject/>
  <dc:title>关于控制门店库存金额的通知</dc:title>
</cp:coreProperties>
</file>