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5250" w:firstLine="240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</w:t>
            </w:r>
            <w:r>
              <w:rPr>
                <w:sz w:val="28"/>
                <w:szCs w:val="20"/>
                <w:lang w:eastAsia="zh-CN"/>
              </w:rPr>
              <w:t>中店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崇中店店安全员梁希因怀孕回家待产，现将安全员变更为王艳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朱玉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Administrator</cp:lastModifiedBy>
  <dcterms:modified xsi:type="dcterms:W3CDTF">2013-10-12T06:48:26Z</dcterms:modified>
  <cp:revision>3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