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5"/>
        <w:ind w:left="5250" w:firstLine="240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2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中心</w:t>
            </w:r>
            <w:r>
              <w:rPr>
                <w:sz w:val="28"/>
                <w:szCs w:val="20"/>
                <w:lang w:eastAsia="zh-CN"/>
              </w:rPr>
              <w:t>店中药质管员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崇中店因工作需要现申请中药质量管理人员一名刘丹，管理中药以及贵细等系列工作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朱玉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istrator</cp:lastModifiedBy>
  <dcterms:modified xsi:type="dcterms:W3CDTF">2013-10-12T06:45:34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