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片长会议纪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根据公司发【</w:t>
      </w:r>
      <w:r>
        <w:rPr>
          <w:rFonts w:eastAsia="仿宋_GB2312" w:ascii="仿宋_GB2312" w:hAnsi="仿宋_GB2312"/>
          <w:kern w:val="0"/>
          <w:sz w:val="28"/>
          <w:szCs w:val="28"/>
        </w:rPr>
        <w:t>76</w:t>
      </w:r>
      <w:r>
        <w:rPr>
          <w:rFonts w:ascii="仿宋_GB2312" w:hAnsi="仿宋_GB2312" w:eastAsia="仿宋_GB2312"/>
          <w:kern w:val="0"/>
          <w:sz w:val="28"/>
          <w:szCs w:val="28"/>
        </w:rPr>
        <w:t>号】文件精神，为更快解决门店反映的问题，提高工作效率，彻实有效的开展好各项工作，现将各片区需要各部门解决问题如下：</w:t>
      </w:r>
    </w:p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tbl>
      <w:tblPr>
        <w:tblW w:w="1033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60"/>
        <w:gridCol w:w="4448"/>
        <w:gridCol w:w="1064"/>
        <w:gridCol w:w="641"/>
        <w:gridCol w:w="2547"/>
        <w:gridCol w:w="54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问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部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措施（请写明完成时间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门店网线问题：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（国庆期间信息部值班人员陆小杰以“在店长会上讲过怎么检查解决”为由，不予帮助解决，最后还是信息部非值班人员杨浩帮助解决）希望以后在休假过节期间，门店上有问题时，门店先排解，不懂时希望相关部门帮助解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建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给陆晓杰本人提出批评意见，并开会强调信息人员对门店的服务意识，要耐心解决门店提出问题，为门店销售提供保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店的线路网线比较乱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底完成所有门店的移动网络切换，争取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月两个月内陆续退掉电信网络</w:t>
            </w:r>
            <w:r>
              <w:rPr/>
              <w:t>,</w:t>
            </w:r>
            <w:r>
              <w:rPr/>
              <w:t>同时与发展部一起完成彻底完成门店线路的电线</w:t>
            </w:r>
            <w:r>
              <w:rPr/>
              <w:t>,</w:t>
            </w:r>
            <w:r>
              <w:rPr/>
              <w:t>网络线路的清理。同时针对门店线路网线影响运行及有安全隐患的重点门店优先清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一片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公司尽快引进医院品种进行试销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华店门面希望能分租，减少门店负担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修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华店需拆除一组中药调配台更换为玻柜以陈列贵重商品（之前已打过报告，但一直未落实）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修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楠店店招下方木板破损，需更换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修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区内门店较多灯管灯座损坏，需公司统一更换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修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都片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内部分门店灯管座损坏，叫外面人来修费用较高，公司未安排维修，督导应按实际情况做标准考核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修组、督导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尽快引进一些广告产品和医院品种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二片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活动后，自然之宝赠品和礼品袋大多数门店已没有，希望能尽快得到补充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片区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中智产品和业务部</w:t>
            </w:r>
            <w:r>
              <w:rPr/>
              <w:t>9</w:t>
            </w:r>
            <w:r>
              <w:rPr/>
              <w:t>月份铺的贵细海参，这一类产品很多顾客都是用来送礼的，但无包装袋，望公司解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培训专员津贴</w:t>
            </w:r>
            <w:r>
              <w:rPr/>
              <w:t>5</w:t>
            </w:r>
            <w:r>
              <w:rPr/>
              <w:t>月</w:t>
            </w:r>
            <w:r>
              <w:rPr/>
              <w:t>-8</w:t>
            </w:r>
            <w:r>
              <w:rPr/>
              <w:t>月只收到一个月的补助，人事部说“有培训师职称才造津贴”，但实际上该培训专员实实在在做了这份工作，应该拿这份津贴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</w:t>
            </w:r>
            <w:r>
              <w:rPr/>
              <w:t>纸短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运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扭亏平衡点问题（前两次营运部反馈信息说“每月</w:t>
            </w:r>
            <w:r>
              <w:rPr/>
              <w:t>25</w:t>
            </w:r>
            <w:r>
              <w:rPr/>
              <w:t>日后”发片长邮箱，但目前为止从未收到</w:t>
            </w:r>
            <w:r>
              <w:rPr/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运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和片区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和两家门店的人员问题：（由于中和柳荫店两名员工辞职，造成该门店只有两名员工上班。只有把朝阳店实习生安排到柳荫店上班，导致朝阳店就只有朝阳店店长和帮扶店长。）为了让两家门店的工作顺利开展，希望公司能将两家门店的员工补齐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丰西路店对面德仁堂本月即将开业，为扩大该店竞争优势且周边要划省卡的很多，希望公司能尽快开通省卡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中智药有任务，但是如西洋参，销售完了，写了计划，不来货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和柳荫店中药柜很潮湿，导致里面的中药饮片生虫严重，可否把中药柜换个位置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修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片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</w:t>
            </w:r>
            <w:r>
              <w:rPr/>
              <w:t>POP</w:t>
            </w:r>
            <w:r>
              <w:rPr/>
              <w:t>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运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P</w:t>
            </w:r>
            <w:r>
              <w:rPr/>
              <w:t>文档到店不及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片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马寺省卡的开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中医诊室的修建和开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二片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店缺营业员</w:t>
            </w:r>
            <w:r>
              <w:rPr/>
              <w:t>1</w:t>
            </w:r>
            <w:r>
              <w:rPr/>
              <w:t>名，现门店已有</w:t>
            </w:r>
            <w:r>
              <w:rPr/>
              <w:t>1</w:t>
            </w:r>
            <w:r>
              <w:rPr/>
              <w:t>名实习生，建议最好是</w:t>
            </w:r>
            <w:r>
              <w:rPr/>
              <w:t>1</w:t>
            </w:r>
            <w:r>
              <w:rPr/>
              <w:t>名熟手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抓住秋冬季进补旺季，建议贵细药材（虫草）折扣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运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各种网线混乱，一直未到店清理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底完成所有门店的移动网络切换，争取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月两个月内陆续退掉电信网络</w:t>
            </w:r>
            <w:r>
              <w:rPr/>
              <w:t>,</w:t>
            </w:r>
            <w:r>
              <w:rPr/>
              <w:t>同时与发展部一起完成彻底完成门店线路的电线</w:t>
            </w:r>
            <w:r>
              <w:rPr/>
              <w:t>,</w:t>
            </w:r>
            <w:r>
              <w:rPr/>
              <w:t>网络线路的清理。同时针对门店线路网线影响运行及有安全隐患的重点门店优先清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旗舰店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增加成药营业员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更换货架边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修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新片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天久北巷店急缺店长</w:t>
            </w:r>
            <w:r>
              <w:rPr/>
              <w:t>1</w:t>
            </w:r>
            <w:r>
              <w:rPr/>
              <w:t>名，现在门店店长暂由营业员彭丽代理；</w:t>
            </w:r>
            <w:r>
              <w:rPr/>
              <w:t>2</w:t>
            </w:r>
            <w:r>
              <w:rPr/>
              <w:t>、新园店急缺</w:t>
            </w:r>
            <w:r>
              <w:rPr/>
              <w:t>1</w:t>
            </w:r>
            <w:r>
              <w:rPr/>
              <w:t>名熟手营业员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源北街店储值卡用户较多，希望发展部可以把储值卡用户电话给门店，以便门店活动时通知这部分顾客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销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江店灯管太老，买不到换的，希望能全部换成节能灯管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修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带街申请每周来</w:t>
            </w:r>
            <w:r>
              <w:rPr/>
              <w:t>2</w:t>
            </w:r>
            <w:r>
              <w:rPr/>
              <w:t>次货（片区内其它门店都是</w:t>
            </w:r>
            <w:r>
              <w:rPr/>
              <w:t>2</w:t>
            </w:r>
            <w:r>
              <w:rPr/>
              <w:t>次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银台品种更换秋冬季的统一标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运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万科缺店长；</w:t>
            </w:r>
            <w:r>
              <w:rPr/>
              <w:t>2</w:t>
            </w:r>
            <w:r>
              <w:rPr/>
              <w:t>、滨江店缺</w:t>
            </w:r>
            <w:r>
              <w:rPr/>
              <w:t>1</w:t>
            </w:r>
            <w:r>
              <w:rPr/>
              <w:t>名营业员；</w:t>
            </w:r>
            <w:r>
              <w:rPr/>
              <w:t>3</w:t>
            </w:r>
            <w:r>
              <w:rPr/>
              <w:t>、观音桥和通盈街中药任务不合理，增幅太大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季天骄辅料还可配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运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假条是否有补助（之前办公室说</w:t>
            </w:r>
            <w:r>
              <w:rPr/>
              <w:t>10</w:t>
            </w:r>
            <w:r>
              <w:rPr/>
              <w:t>月中旬回复）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片区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东街店计划打造皮肤病专区试点，已筛选出部分厂家品种做对应宣传陈列以及相关资料准备，但公司要求专区陈列必须走公司渠道洽谈，而厂家不愿意到公司洽谈，导致专区打造滞后。建议公司可否简化程序、提高效率，或由策划科统一策划安排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运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门店阴阳索</w:t>
            </w:r>
            <w:r>
              <w:rPr/>
              <w:t>10</w:t>
            </w:r>
            <w:r>
              <w:rPr/>
              <w:t>盒都是近效期，对于小门店来讲，卖不动，希望公司给予解决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津西路店物资处理（</w:t>
            </w:r>
            <w:r>
              <w:rPr/>
              <w:t>4</w:t>
            </w:r>
            <w:r>
              <w:rPr/>
              <w:t>个床、玻璃柜），门店无法处理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修组、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津西路店目前是否适合重装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各部门把片区反应的问题落实到人和时间，并在</w:t>
      </w:r>
      <w:r>
        <w:rPr>
          <w:rFonts w:eastAsia="Times New Roman"/>
        </w:rPr>
        <w:t xml:space="preserve"> </w:t>
      </w:r>
      <w:r>
        <w:rPr/>
        <w:t xml:space="preserve">10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4 </w:t>
      </w:r>
      <w:r>
        <w:rPr/>
        <w:t>日把表格反馈给营运部熊小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36:00Z</dcterms:created>
  <dc:creator>Administrator</dc:creator>
  <dc:description/>
  <cp:keywords/>
  <dc:language>en-US</dc:language>
  <cp:lastModifiedBy>china</cp:lastModifiedBy>
  <dcterms:modified xsi:type="dcterms:W3CDTF">2013-10-12T05:45:00Z</dcterms:modified>
  <cp:revision>3</cp:revision>
  <dc:subject/>
  <dc:title>7月16日片长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