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光华二片实习生考核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于高热患者除了使用退热药外，还建议使用物理降温，请例举</w:t>
      </w:r>
      <w:r>
        <w:rPr>
          <w:sz w:val="24"/>
        </w:rPr>
        <w:t>4</w:t>
      </w:r>
      <w:r>
        <w:rPr>
          <w:sz w:val="24"/>
        </w:rPr>
        <w:t>种以上物理降温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常见的疼痛是由物理性刺激或化学性刺激引起的疼痛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西医将感冒分为哪几类？中医有将感冒分为哪几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风寒咳嗽和风热咳嗽的区别？风燥咳嗽的临床表现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案例分析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患者陈先生自述流清鼻涕、打喷嚏、全身肌肉痛、头疼一天，有点发热，咳嗽、吐白色泡沫痰半天，并伴有鼻子、眼睛发痒。店员为其测量体温</w:t>
      </w:r>
      <w:r>
        <w:rPr>
          <w:sz w:val="24"/>
        </w:rPr>
        <w:t>38</w:t>
      </w:r>
      <w:r>
        <w:rPr>
          <w:sz w:val="24"/>
        </w:rPr>
        <w:t>度。请你根据患者所诉判读其疾病？使用什么药物？除使用药物治疗外，还应在生活上注意些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西医和中医分别处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患者小刘自述时常感觉咽喉干、有时伴有干咳症状，有异物感，早上刷牙时有恶心的感。请根据患者所诉判读其疾病？使用什么药物？除使用药物治疗外，还应在生活上注意些什么？（西医和中医分别处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6:00Z</dcterms:created>
  <dc:creator>User</dc:creator>
  <dc:description/>
  <cp:keywords/>
  <dc:language>en-US</dc:language>
  <cp:lastModifiedBy>User</cp:lastModifiedBy>
  <dcterms:modified xsi:type="dcterms:W3CDTF">2013-10-04T13:42:00Z</dcterms:modified>
  <cp:revision>7</cp:revision>
  <dc:subject/>
  <dc:title>2013年光华二片实习生考核试题</dc:title>
</cp:coreProperties>
</file>