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Cs w:val="28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述职报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领导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很荣幸过去一年来我能担任外北街店长一职，</w:t>
      </w:r>
      <w:r>
        <w:rPr>
          <w:sz w:val="28"/>
          <w:szCs w:val="28"/>
        </w:rPr>
        <w:t>首先感谢</w:t>
      </w:r>
      <w:r>
        <w:rPr>
          <w:sz w:val="28"/>
          <w:szCs w:val="28"/>
        </w:rPr>
        <w:t>各位领导及同事</w:t>
      </w:r>
      <w:r>
        <w:rPr>
          <w:sz w:val="28"/>
          <w:szCs w:val="28"/>
        </w:rPr>
        <w:t>这一年来对我工作的关心和指导，在</w:t>
      </w:r>
      <w:r>
        <w:rPr>
          <w:sz w:val="28"/>
          <w:szCs w:val="28"/>
        </w:rPr>
        <w:t>这段时间里</w:t>
      </w:r>
      <w:r>
        <w:rPr>
          <w:sz w:val="28"/>
          <w:szCs w:val="28"/>
        </w:rPr>
        <w:t>，我的各方面能力都有了显著提高，我的不断成长以及对业务工作的不断熟悉，是给你们最大的回报，现</w:t>
      </w:r>
      <w:r>
        <w:rPr>
          <w:sz w:val="28"/>
          <w:szCs w:val="28"/>
        </w:rPr>
        <w:t>将</w:t>
      </w:r>
      <w:r>
        <w:rPr>
          <w:sz w:val="28"/>
          <w:szCs w:val="28"/>
        </w:rPr>
        <w:t>我</w:t>
      </w:r>
      <w:r>
        <w:rPr>
          <w:sz w:val="28"/>
          <w:szCs w:val="28"/>
        </w:rPr>
        <w:t>过去一年来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情况</w:t>
      </w:r>
      <w:r>
        <w:rPr>
          <w:sz w:val="28"/>
          <w:szCs w:val="28"/>
        </w:rPr>
        <w:t>总结如下：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一、加强学习，提高</w:t>
      </w:r>
      <w:r>
        <w:rPr>
          <w:b/>
          <w:bCs/>
          <w:sz w:val="28"/>
          <w:szCs w:val="28"/>
        </w:rPr>
        <w:t>团队意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年来，我始终谨记自己岗位的重要性。由于自己经验的不足，刚开始担任店长工作时出现责任心不强、工作效果不理想等问题，在领导的关心和支持下，我加快了自己在业务水平和个人管理能力上的学习，通过公司举办的各种培训活动、自己看书、向其它店长请教经验等方法，逐步适应了这份工作，并使自己的能力得到了一定的提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过去工作的时间里，也让我深刻的认识到一个店就是一个团队，我就是这个团队的领头人物，必须以身作则领导整个团队，除了做好店内的一切大小事情外，还要培养店员的团队精神。因为作为一名店长不论其个人多么聪明和富于创新，远没有一个团结进取的团队有活力、有发展空间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主要工作完成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所在的外北街不是什么大店，周边小区入住率也不是很高，但我跟我的团队依然对我们门店充满了信心，不断的学习，做基础工作，努力做销售，发展会员，在我跟我的团队不断的努力之下，外北街的销售额由原来的平均几百元，突破了平均一千元，连续两个月完成任务。但我知道这还远远不够，离我们的扭亏目标还有很远的距离，但只要我们坚持不断的努力，我相信很快就能实现我们的目标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、展望未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即将面对新的同事、新的环境。我已下定决心不管自己选择的路是平坦还是曲折，都要时刻准备着，不管遇到什么样的困难，相信自己都可以去面对，可以去解决。我会一如既往的带领好我的团队，在销售一线做好本职工作，不辜负领导的信任和期望。希望在我与新团队的协助下能让销售更上一层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俗话说得好：活到老，学到老！社会在不断的发展着，如果总停留在一个点上，停止不前的话，就会落后。我仍然需要努力，学习产品知识，学习销售技巧学习与人沟通，点点滴滴的积累经验。也希望能得到各位同事的支持与帮助，让我在太极这个大家庭继续成长，继续努力，实现梦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firstLine="560"/>
        <w:jc w:val="right"/>
        <w:rPr>
          <w:sz w:val="28"/>
          <w:szCs w:val="28"/>
        </w:rPr>
      </w:pPr>
      <w:r>
        <w:rPr>
          <w:sz w:val="28"/>
          <w:szCs w:val="28"/>
        </w:rPr>
        <w:t>吴纯</w:t>
      </w:r>
    </w:p>
    <w:p>
      <w:pPr>
        <w:pStyle w:val="Normal"/>
        <w:ind w:right="565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3.10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zxw</cp:lastModifiedBy>
  <dcterms:modified xsi:type="dcterms:W3CDTF">2013-10-11T13:07:00Z</dcterms:modified>
  <cp:revision>137</cp:revision>
  <dc:subject/>
  <dc:title>保卫部紧急通知</dc:title>
</cp:coreProperties>
</file>