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述职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营业部的决定，在都江堰勤俭路店关店的情况下，我调离勤俭路店店长职位，来到滨江东路店担任店长职务。我认为这既是各级领导对我的信任和支持，也是领导对我的进一步考验，因此，在未来工作中我将会严于律己，以门店经营利益为先，扎实工作，认真履行自己的职责，为完成公司下达的各项任务指标作出自己应有的努力，按照公司要求，现将我的学习工作的主要情况述职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于成都中医药大学药学专业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初开始在崇州三江店实习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转正。之后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调往都江堰勤俭路店担任营业员，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时担任店长职务直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闭店，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调往滨江东路店。在滨江东路店上班和在勤俭路店上班是有很大区别的，对自我的要求也更高。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先熟悉配方中药的位置及煎药机的操作，之前未接触过配方中药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如何跟厂家打交道，在滨江东路店几乎每天都有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厂家来店上，在郊县基本上没有厂家在跑，怎样在不违背公司要求的情况下给门店争取更多的资源，如何充分利用好厂家资源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好门店消费人群分析，滨江东路店位于市中心，对门就是旅游局和发展大厦都是省级机关单位，都拥有省卡，在门店消费的都是些很有消费力的人群，其实来消费的人群每天就只有那么五六十位，我们就要抓好潜力顾客，创造更多的大单顾客，并成为我们的忠实会员，要让他们一买药就想到来我们太极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做好店员的培训带习，让每位员工都能独当一面，充分发挥自己的长处，完善自己的短处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多向一些大店店长汲取经验，并把有用的东西运用到门店上。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门店基础管理工作，为门店销售增长做好基本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上报告，请审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滨江东路店梁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3-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微软用户</dc:creator>
  <dc:description/>
  <cp:keywords/>
  <dc:language>en-US</dc:language>
  <cp:lastModifiedBy>微软用户</cp:lastModifiedBy>
  <dcterms:modified xsi:type="dcterms:W3CDTF">2013-10-11T12:28:00Z</dcterms:modified>
  <cp:revision>16</cp:revision>
  <dc:subject/>
  <dc:title>述职报告</dc:title>
</cp:coreProperties>
</file>