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秀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旗舰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02196212182623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第四中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王四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胡秀华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王四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45" w:after="105"/>
        <w:ind w:right="480" w:hanging="0"/>
        <w:rPr/>
      </w:pPr>
      <w:r>
        <w:rPr/>
      </w:r>
    </w:p>
    <w:p>
      <w:pPr>
        <w:pStyle w:val="Normal"/>
        <w:widowControl/>
        <w:spacing w:lineRule="atLeast" w:line="330" w:before="45" w:after="105"/>
        <w:ind w:right="480" w:hanging="0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eastAsia="Times New Roman"/>
        </w:rPr>
        <w:t xml:space="preserve">                                  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  <w:r>
        <w:rPr>
          <w:rFonts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秀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旗舰店成药组，任专职销售人员，具有较熟练的销售经验，能很快适应了柜组工作，通过一个多月的观察，发现该同志的工作表现较好，能积极的做销售，配合门店的工作，因该员工试用期为一个月，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转正，特此说明，需补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的转正工资。  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四维</w:t>
      </w:r>
    </w:p>
    <w:p>
      <w:pPr>
        <w:pStyle w:val="Normal"/>
        <w:widowControl/>
        <w:spacing w:lineRule="atLeast" w:line="330" w:before="45" w:after="105"/>
        <w:ind w:right="560" w:firstLine="70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user</dc:creator>
  <dc:description/>
  <cp:keywords/>
  <dc:language>en-US</dc:language>
  <cp:lastModifiedBy>微软用户</cp:lastModifiedBy>
  <dcterms:modified xsi:type="dcterms:W3CDTF">2013-10-11T08:53:00Z</dcterms:modified>
  <cp:revision>24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