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西北片区熬胶队人员名单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大三店：戴志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汇融名城店：李忠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星店：何思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西部店：蒋学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沙河源店：王艳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以上人员都没有经过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1T07:45:20Z</dcterms:modified>
  <cp:revision>0</cp:revision>
  <dc:subject/>
  <dc:title>西北片区熬胶队人员名单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