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0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燃灯寺</w:t>
            </w:r>
            <w:r>
              <w:rPr>
                <w:lang w:eastAsia="zh-CN"/>
              </w:rPr>
              <w:t>东街</w:t>
            </w:r>
            <w:r>
              <w:rPr/>
              <w:t>店</w:t>
            </w:r>
            <w:r>
              <w:rPr>
                <w:lang w:eastAsia="zh-CN"/>
              </w:rPr>
              <w:t>安全员人员更换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5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5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560"/>
              <w:rPr>
                <w:lang w:eastAsia="zh-CN"/>
              </w:rPr>
            </w:pPr>
            <w:r>
              <w:rPr>
                <w:lang w:eastAsia="zh-CN"/>
              </w:rPr>
              <w:t>由于店内调整特此申请更换安全员为郑莉，望批准。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val="en-US" w:eastAsia="zh-CN"/>
              </w:rPr>
              <w:t>谢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燃灯寺东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秀婷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32:00Z</dcterms:created>
  <dc:creator>yida</dc:creator>
  <dc:description/>
  <dc:language>en-US</dc:language>
  <cp:lastModifiedBy>Administrator</cp:lastModifiedBy>
  <dcterms:modified xsi:type="dcterms:W3CDTF">2013-10-11T07:10:21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