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你是谁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你好！我是太极大药房的导购员</w:t>
      </w:r>
      <w:r>
        <w:rPr>
          <w:rFonts w:eastAsia="宋体"/>
          <w:sz w:val="24"/>
          <w:lang w:val="en-US" w:eastAsia="zh-CN"/>
        </w:rPr>
        <w:t>XX</w:t>
      </w:r>
      <w:r>
        <w:rPr>
          <w:sz w:val="24"/>
          <w:lang w:val="en-US" w:eastAsia="zh-CN"/>
        </w:rPr>
        <w:t>，请问有什么需要帮助你的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你跟我谈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通过中医的辩证，合理分析了您的症状，联合用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你谈的事情对我有什么好处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对您现目前的病症是有治疗和明显改善的效果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如何证明你讲的是事实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如感冒，在中医上，感冒分为风寒感冒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风热感冒和暑湿感冒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感冒的中医治疗：风寒感冒主要表现为身感头痛无汗、四肢疼痛、鼻塞声重、流清涕、咳嗽、痰白清稀，口不渴、舌苔白。治疗应选择辛温解表类药，宣肺散寒。中成药可选择感冒冲剂、参苏感冒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sz w:val="24"/>
          <w:lang w:val="en-US" w:eastAsia="zh-CN"/>
        </w:rPr>
        <w:t>风热感冒主要表现为发热重</w:t>
      </w:r>
      <w:r>
        <w:rPr>
          <w:rFonts w:ascii="宋体" w:hAnsi="宋体" w:cs="宋体"/>
          <w:sz w:val="24"/>
        </w:rPr>
        <w:t>、轻微发冷、头胀疼、鼻流粘涕或黄涕、咽喉肿疼、咳嗽、痰黄稠、口渴、舌苔黄或薄白。治疗宜宣肺清热、辛凉解表。中成药可选用银翘解毒丸、桑菊感冒片</w:t>
      </w:r>
      <w:r>
        <w:rPr>
          <w:rFonts w:ascii="宋体" w:hAnsi="宋体" w:cs="宋体"/>
          <w:sz w:val="24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暑湿感冒</w:t>
      </w:r>
      <w:r>
        <w:rPr>
          <w:rFonts w:ascii="宋体" w:hAnsi="宋体" w:cs="宋体"/>
          <w:sz w:val="24"/>
        </w:rPr>
        <w:t>表现为畏寒、发热、口淡无味、头痛、头胀、腹痛、腹泻等</w:t>
      </w:r>
      <w:r>
        <w:rPr>
          <w:rFonts w:ascii="宋体" w:hAnsi="宋体" w:cs="宋体"/>
          <w:sz w:val="24"/>
          <w:lang w:eastAsia="zh-CN"/>
        </w:rPr>
        <w:t>症状</w:t>
      </w:r>
      <w:r>
        <w:rPr>
          <w:rFonts w:ascii="宋体" w:hAnsi="宋体" w:cs="宋体"/>
          <w:sz w:val="24"/>
        </w:rPr>
        <w:t>。治疗宜清热祛暑、清气分热。中成药可选用藿香正气冲剂或口服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为什么我要跟你买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因为这些药品都是针对你的症状，都是知名品牌药，质量保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为什么我现在要买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因为病情不能延误了最佳治疗时期，尽早治疗为好，（如有促销活动，及时购买以免错过最佳优惠时期）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3:00Z</dcterms:created>
  <dc:creator>微软用户</dc:creator>
  <dc:description/>
  <dc:language>en-US</dc:language>
  <cp:lastModifiedBy>Administrator</cp:lastModifiedBy>
  <dcterms:modified xsi:type="dcterms:W3CDTF">2013-10-11T01:48:52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