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是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你好！我是太极大药房</w:t>
      </w:r>
      <w:r>
        <w:rPr>
          <w:sz w:val="24"/>
          <w:lang w:eastAsia="zh-CN"/>
        </w:rPr>
        <w:t>健康顾问巫锦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跟我谈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根据你的需要和你谈对您有帮助的相关药品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你谈的事情对我有什么好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可以帮助你了解你自身的健康情况，做到有病及时治疗，没病保健预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何证明你讲的是事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因为根据你的描述，我们会对你的病症做诊断，让你清楚的了解自身的问题所在。你自己本身的切身体会会证明我们讲的是事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为什么我要跟你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首先我们的药品能满足你的要求，解决你的实际问题，其次我们的药品质量和疗效是能得到保证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为什么我现在要买？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sz w:val="24"/>
          <w:lang w:eastAsia="zh-CN"/>
        </w:rPr>
        <w:t>因为及早的预防和治疗能对你的健康起到至关重要的作用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微软用户</dc:creator>
  <dc:description/>
  <dc:language>en-US</dc:language>
  <cp:lastModifiedBy>Administrator</cp:lastModifiedBy>
  <dcterms:modified xsi:type="dcterms:W3CDTF">2013-10-11T06:51:35Z</dcterms:modified>
  <cp:revision>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