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建路店申请超改柜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双建路店于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率先开始执行</w:t>
            </w:r>
            <w:r>
              <w:rPr/>
              <w:t>2</w:t>
            </w:r>
            <w:r>
              <w:rPr/>
              <w:t>人制工作时间。门店暂时实行封闭式运行。由于门店中间柱头装饰陈列货架严重遮挡视线，为规避掉药风险，特建议拆除柱头周边装饰货架。望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yida</dc:creator>
  <dc:description/>
  <cp:keywords/>
  <dc:language>en-US</dc:language>
  <cp:lastModifiedBy>user</cp:lastModifiedBy>
  <dcterms:modified xsi:type="dcterms:W3CDTF">2013-10-11T05:2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