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补发玉双路店代理店长津补贴的报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1960"/>
              <w:rPr/>
            </w:pPr>
            <w:r>
              <w:rPr/>
              <w:t>东北片区原玉双路店店长于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调到营运部，临时由余福凤代为管理门店日常事务，现已代理</w:t>
            </w:r>
            <w:r>
              <w:rPr/>
              <w:t>3</w:t>
            </w:r>
            <w:r>
              <w:rPr/>
              <w:t>个月余，暂时还没有合适的人选，任然由其代理。为调动其工作积极性。特向领导申请按照代理店长标准补发其代理期间的各项津补贴。望领导批准为谢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4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10-11T05:20:00Z</dcterms:modified>
  <cp:revision>4</cp:revision>
  <dc:subject/>
  <dc:title>   太极大药房公文呈报单</dc:title>
</cp:coreProperties>
</file>