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药店名称：奎光路贵细药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63"/>
        <w:gridCol w:w="3328"/>
        <w:gridCol w:w="18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*3=357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.0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10-10T04:47:00Z</dcterms:modified>
  <cp:revision>113</cp:revision>
  <dc:subject/>
  <dc:title>保卫部紧急通知</dc:title>
</cp:coreProperties>
</file>