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羊马店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掉钱事情经过</w:t>
      </w:r>
    </w:p>
    <w:p>
      <w:pPr>
        <w:pStyle w:val="Normal"/>
        <w:rPr>
          <w:sz w:val="28"/>
        </w:rPr>
      </w:pPr>
      <w:r>
        <w:rPr>
          <w:sz w:val="28"/>
        </w:rPr>
        <w:t>尊敬的各位领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您好，我是羊马店员工杨婷，在此我将对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掉钱事情做出以下阐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事发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点</w:t>
      </w:r>
      <w:r>
        <w:rPr>
          <w:sz w:val="28"/>
        </w:rPr>
        <w:t>25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事发经过：中午事发时只有我一个人在店上上班，（当班上午人员为杨婷和促销粟姐，下午为陈杨和罗圣兰，中午</w:t>
      </w:r>
      <w:r>
        <w:rPr>
          <w:sz w:val="28"/>
        </w:rPr>
        <w:t>12</w:t>
      </w:r>
      <w:r>
        <w:rPr>
          <w:sz w:val="28"/>
        </w:rPr>
        <w:t>点促销粟姐回家吃饭，应该由下午上班的人来提前接班，但是店长忘记安排导致一人上班）这时进来了一个</w:t>
      </w:r>
      <w:r>
        <w:rPr>
          <w:sz w:val="28"/>
        </w:rPr>
        <w:t>30</w:t>
      </w:r>
      <w:r>
        <w:rPr>
          <w:sz w:val="28"/>
        </w:rPr>
        <w:t>岁左右的男子，上身穿深紫色衬衣，套了一件军绿色马甲，下穿一条深蓝色牛仔裤，他说：要</w:t>
      </w:r>
      <w:r>
        <w:rPr>
          <w:sz w:val="28"/>
        </w:rPr>
        <w:t>1</w:t>
      </w:r>
      <w:r>
        <w:rPr>
          <w:sz w:val="28"/>
        </w:rPr>
        <w:t>瓶金银花露，我把药柜上的那</w:t>
      </w:r>
      <w:r>
        <w:rPr>
          <w:sz w:val="28"/>
        </w:rPr>
        <w:t>1</w:t>
      </w:r>
      <w:r>
        <w:rPr>
          <w:sz w:val="28"/>
        </w:rPr>
        <w:t>瓶递给了他，他把钱给我的时候突然说还要</w:t>
      </w:r>
      <w:r>
        <w:rPr>
          <w:sz w:val="28"/>
        </w:rPr>
        <w:t>1</w:t>
      </w:r>
      <w:r>
        <w:rPr>
          <w:sz w:val="28"/>
        </w:rPr>
        <w:t>瓶，于是我先把钱找给他，因为药柜上已经没有金银花露了，我就进库房去给他取金银花露拿给他，我从库房里出来的时候看到药房里又多了一个</w:t>
      </w:r>
      <w:r>
        <w:rPr>
          <w:sz w:val="28"/>
        </w:rPr>
        <w:t>30</w:t>
      </w:r>
      <w:r>
        <w:rPr>
          <w:sz w:val="28"/>
        </w:rPr>
        <w:t>岁左右的男子，上身穿一件黑色的长袖线衣，裤子我就没注意了，我不知道他进来多久了，第二个进店的男子就给我说他昨晚喝酒喝多了，要拿一瓶葡萄糖，我去把葡萄糖取来之后，第二个进店的男子又说他不要了，喊我给他那一瓶氨基酸，之后他说他要去看他战友，还要拿一盒氨基酸，我就告诉他只有一盒氨基酸了，要等到下周才能进货，我就告诉他先拿一盒，但是他又说不要了，就走了，之后第一个进店买药的男子也走了；过了一会又进来一个</w:t>
      </w:r>
      <w:r>
        <w:rPr>
          <w:sz w:val="28"/>
        </w:rPr>
        <w:t>20</w:t>
      </w:r>
      <w:r>
        <w:rPr>
          <w:sz w:val="28"/>
        </w:rPr>
        <w:t>多岁的男子（第三个进店顾客），穿了一套黑色的休闲西服，说要买血压计，后来他说太贵了，就不要，要换一套拔火罐用的工具，这时候又进来一个</w:t>
      </w:r>
      <w:r>
        <w:rPr>
          <w:sz w:val="28"/>
        </w:rPr>
        <w:t>30</w:t>
      </w:r>
      <w:r>
        <w:rPr>
          <w:sz w:val="28"/>
        </w:rPr>
        <w:t>多岁的男子，在收银台前面看，我就问这个</w:t>
      </w:r>
      <w:r>
        <w:rPr>
          <w:sz w:val="28"/>
        </w:rPr>
        <w:t>30</w:t>
      </w:r>
      <w:r>
        <w:rPr>
          <w:sz w:val="28"/>
        </w:rPr>
        <w:t>多的岁的男子要买什么药，他没有回答我，这时候那个</w:t>
      </w:r>
      <w:r>
        <w:rPr>
          <w:sz w:val="28"/>
        </w:rPr>
        <w:t>20</w:t>
      </w:r>
      <w:r>
        <w:rPr>
          <w:sz w:val="28"/>
        </w:rPr>
        <w:t>多岁的男子说那拔火罐用的工具是塑料的，他不要就走了。之后第四个进来的那个那只就说要买一盒避孕套，我就拿了一盒给他，但是他没要，又说他拉肚子，我就去药柜拿了一盒治拉肚子的药给他，他拿了一张面额</w:t>
      </w:r>
      <w:r>
        <w:rPr>
          <w:sz w:val="28"/>
        </w:rPr>
        <w:t>100</w:t>
      </w:r>
      <w:r>
        <w:rPr>
          <w:sz w:val="28"/>
        </w:rPr>
        <w:t>元的人民币给我，我把钱找补给他之后发现他给我的那张</w:t>
      </w:r>
      <w:r>
        <w:rPr>
          <w:sz w:val="28"/>
        </w:rPr>
        <w:t>100</w:t>
      </w:r>
      <w:r>
        <w:rPr>
          <w:sz w:val="28"/>
        </w:rPr>
        <w:t>元的钱不在了，我就喊他，他转身就跑，，我没追上他。这个时候我的一个同事就来药店上班了，听我说了之后我们把钱箱打开轻点营业款，发现被偷了</w:t>
      </w:r>
      <w:r>
        <w:rPr>
          <w:sz w:val="28"/>
        </w:rPr>
        <w:t>700</w:t>
      </w:r>
      <w:r>
        <w:rPr>
          <w:sz w:val="28"/>
        </w:rPr>
        <w:t>多元钱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事发第一时间通知了店长，店长也告知了片长，同时片长报给公司，公司给出意见让我们去派出所报案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914"/>
        <w:rPr>
          <w:sz w:val="28"/>
        </w:rPr>
      </w:pPr>
      <w:r>
        <w:rPr>
          <w:sz w:val="28"/>
        </w:rPr>
        <w:t>阐述人：杨婷</w:t>
      </w:r>
    </w:p>
    <w:p>
      <w:pPr>
        <w:pStyle w:val="Normal"/>
        <w:ind w:firstLine="4914"/>
        <w:rPr>
          <w:sz w:val="28"/>
        </w:rPr>
      </w:pPr>
      <w:r>
        <w:rPr>
          <w:sz w:val="28"/>
        </w:rPr>
        <w:t>阐述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9-28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