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                    年    月  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罗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4.04.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10.1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07.0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白马寺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药剂员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在工作上积极努力，特此申请，望批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罗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马雪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售药，收银，收货，负责区域卫生，传达公司各项通知任务以及指标的达成。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上月销售任务为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.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元，实际销售完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7.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元。补肾益寿以及太极钙等各项单品都超额完成任务。基于前几个月基本都能完成公司下达的目标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了解门店的安全工作，熟练掌握收银台的管理程序，以及药品销售管理，并配合店长以及同时做好各项管理工作，积极配合开展社区活动，提高门店的客流量以及知名度，增加新会员，做好门店的清洁卫生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.1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，我店开展了“初秋狂欢节”活动，目标任务为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元每天，经过我店店长的精心安排，配合公司的细心指导，我店已超额完成公司下达的任务。并为以后的人流量做了更好的铺垫。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待顾客热情主动，尽量满足顾客的最大需求，解决顾客困难，以顾客为中心，顾客至上为服务宗旨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9.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疾病的预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9.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各项单品的任务及公司任务指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750" w:type="pct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836"/>
      </w:tblGrid>
      <w:tr>
        <w:trPr>
          <w:trHeight w:val="616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79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在太极大药房的这一年里，我在工作能力上有了很大的进步，在同事的帮助下，我不断努力，本着对工作精益求精的态度，认真的完成了自己所承担的工作任务，工作能力都取得了很大的进步，当然我也清楚的看到了自己的不足，主要是：我工作的步伐总比交给我的任务慢，所以我要分清工作的轻重缓急，将每一项工作都记录的本子上，以防漏掉某一件事。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由于能力有限，对一些事情都还处理不当，但是我都会尽力改掉这些情况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总之，在工作中，我会不断努力学习，我相信收获会非常大的，我坚信只要努力做好，就一定能做好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7621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51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了解门店的销售任务，努力提高自己的销售能力，与店长和同事做好规划，努力完成销售目标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做好安全工作，确保门店安全，抓好防火防盗工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协助店长，做好店里的其他工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做好会员销售，组方销售，增加门店的客流量以及销量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做好门店的卫生，给顾客一个干净舒适的购物环境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933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发展期望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我以后的工作中，我将努力与店长及其他同事学习，在提升业绩的同时提高自己个方面的能力。并且希望有机会参加见习店长的，销售能手以及各项常规疾病的培训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13039" w:hRule="atLeast"/>
          <w:cantSplit w:val="true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357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12.25pt;mso-wrap-distance-left:0pt;mso-wrap-distance-right:0pt;mso-wrap-distance-top:0pt;mso-wrap-distance-bottom:0pt;margin-top:0.05pt;mso-position-vertical-relative:text;margin-left:18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10-10T08:52:00Z</dcterms:modified>
  <cp:revision>32</cp:revision>
  <dc:subject/>
  <dc:title>四川太极大药房连锁有限公司职务（薪资）调整办法</dc:title>
</cp:coreProperties>
</file>