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宋体;SimSun" w:hAnsi="宋体;SimSun"/>
          <w:sz w:val="24"/>
          <w:szCs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/>
          <w:sz w:val="24"/>
          <w:szCs w:val="24"/>
          <w:shd w:fill="FFFFFF" w:val="clear"/>
        </w:rPr>
        <w:t>艾草泡脚有很多好处，譬如治感冒、祛湿、 止血、活血、改善心血管疾病，而任何事情都是有利有弊的，那么艾叶泡脚有什么不好呢？艾叶泡脚需要注意什么呢？下面详细说明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 xml:space="preserve"> 艾叶泡脚会生寒，需要食用温性食物。对于身体寒湿重的病人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每周一次用艾叶水泡脚是可以的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但用艾叶水泡脚的同时必须停吃所有寒凉的食物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还可以在用艾叶水泡脚的同时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喝上一杯生姜红枣水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这样即去了寒又不泻气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、</w:t>
      </w:r>
      <w:r>
        <w:rPr>
          <w:rFonts w:ascii="宋体;SimSun" w:hAnsi="宋体;SimSun" w:cs="Arial"/>
          <w:sz w:val="24"/>
          <w:szCs w:val="24"/>
          <w:shd w:fill="FFFFFF" w:val="clear"/>
        </w:rPr>
        <w:t>泡脚需要注意频率。有些人身体非常虚弱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虚不受补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吃一些补益身体的食物就会牙痛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口腔溃疡等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你就等什么时候上火了再用艾叶水泡脚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没火时就继续食补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每天坚持用温水泡脚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如果又上火了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仍然用艾叶水泡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sz w:val="24"/>
          <w:szCs w:val="24"/>
          <w:shd w:fill="FFFFFF" w:val="clear"/>
        </w:rPr>
        <w:t>、</w:t>
      </w:r>
      <w:r>
        <w:rPr>
          <w:rFonts w:ascii="宋体;SimSun" w:hAnsi="宋体;SimSun" w:cs="Arial"/>
          <w:sz w:val="24"/>
          <w:szCs w:val="24"/>
          <w:shd w:fill="FFFFFF" w:val="clear"/>
        </w:rPr>
        <w:t>感冒可以用艾草泡脚，但也要注意配合其他食品进行调理。当受凉感冒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流清水鼻涕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咽喉疼痛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浑身酸疼或伴有发烧时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都可以用艾叶水泡脚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这是要泡到身体发汗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但必须同时喝生姜红糖水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发热时加葱白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有咳嗽时加几瓣大蒜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要连喝几次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喝到身体发热了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不再浑身酸疼流清水鼻涕了再大量的喝白开水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将病毒及寒火及时排出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并注意休息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你的感冒会很快痊愈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shd w:fill="FFFFFF" w:val="clear"/>
        </w:rPr>
        <w:t>注意：</w:t>
      </w:r>
      <w:r>
        <w:rPr>
          <w:rFonts w:ascii="宋体;SimSun" w:hAnsi="宋体;SimSun" w:cs="Arial"/>
          <w:sz w:val="24"/>
          <w:szCs w:val="24"/>
        </w:rPr>
        <w:t>艾草泡脚的好处非常多，正确使用艾草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能有效地缓解和治愈我们身体的病症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而过量的使用艾草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却会使身体出现亏虚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会出现头痛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头晕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耳鸣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还会出现眼睛干涩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人乏力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以及情绪低落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重者会出现咳喘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所以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任何东西都是好的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只要使用的恰到好处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才能促进我们身体的健康。选择艾草制成品要慎重，更多选择艾草成品的知识请查阅参考资料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艾叶的功效与作用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艾叶在我国很早就被广泛作为内服药用来治疗疾病，现代技术又为艾叶的广泛应用开辟了更为广阔的前景。已开发出艾叶牙膏、艾叶浴剂、艾叶油香精、艾蒿枕、保健腰带、蕲艾蚊香等多种产品，还有正在开发的以艾叶为主要原料的香烟，不含尼古丁，或可作为香烟的替代品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艾叶的药理作用：艾叶的化学成分方面发现其除了含有主要成分挥发油外，还含有鞣质、黄酮、醇、多糖、微量元素及其他有机成分等，这些元素能有效调解人体内需求。而在药理研究方面发现艾叶有抗菌、抗病毒、平喘、镇咳、祛痰、抗过敏、止血和抗凝血、增强免疫功能等作用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二、艾叶泡脚的好处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用艾叶水泡脚能有效的祛虚火、寒火，可以治疗门腔溃疡、咽喉肿痛、牙周炎、牙龈炎、中耳炎等头面部反复发作的与虚火、寒火有关的疾病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只要是发生上述疾病时，可取艾叶一小把煮水后泡脚艾叶做成或用纯的清艾条取四分之一，撕碎后放入泡脚捅里，用滚开的水冲泡一会儿，等艾叶泡开后再对一些温水泡脚，泡到全身微微出，但不能大汗，再多喝一些温水，注意要不吃寒凉的食物，并休息好，一般连泡</w:t>
      </w:r>
      <w:r>
        <w:rPr>
          <w:rFonts w:cs="Arial" w:ascii="Arial" w:hAnsi="Arial"/>
          <w:color w:val="333333"/>
          <w:sz w:val="21"/>
          <w:szCs w:val="21"/>
        </w:rPr>
        <w:t>2-3</w:t>
      </w:r>
      <w:r>
        <w:rPr>
          <w:rFonts w:ascii="Arial" w:hAnsi="Arial" w:cs="Arial"/>
          <w:color w:val="333333"/>
          <w:sz w:val="21"/>
          <w:szCs w:val="21"/>
        </w:rPr>
        <w:t>天后，这些因虚火、寒火引起的头面部、咽喉部的不适都会明显好转或消失了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但艾叶泡脚，也不能经常泡，因为艾叶泡脚能将虚火、寒火往下引，就会引起头面部的气血两亏，供血不足，反而会引起头晕、头痛，及情绪上的变化等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对于身体寒湿重的病人，可以每周用艾叶水泡一次脚，在泡艾叶同时，喝上一杯生姜红枣水即可去寒又不至泻气。</w:t>
      </w:r>
    </w:p>
    <w:p>
      <w:pPr>
        <w:pStyle w:val="Style14"/>
        <w:shd w:fill="FFFFFF" w:val="clear"/>
        <w:spacing w:lineRule="atLeast" w:line="360" w:before="90" w:after="9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但有些人身体非常虚弱，吃了一些补益身体的食物就会牙痛、口腔溃疡等，像这样的情况，可以等上火了再用艾叶水泡脚，没火时可继续食补，并每天坚持用温水泡脚，注意误食寒凉食物，防止寒湿侵入，慢慢地你就会发现再吃补益的食物身体也不容易上火了，而且体质会慢慢地增强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