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玉双路店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"/>
        <w:gridCol w:w="1044"/>
        <w:gridCol w:w="1181"/>
        <w:gridCol w:w="1129"/>
        <w:gridCol w:w="841"/>
        <w:gridCol w:w="14"/>
        <w:gridCol w:w="915"/>
        <w:gridCol w:w="6"/>
        <w:gridCol w:w="978"/>
        <w:gridCol w:w="6"/>
        <w:gridCol w:w="744"/>
        <w:gridCol w:w="6"/>
        <w:gridCol w:w="895"/>
        <w:gridCol w:w="8"/>
      </w:tblGrid>
      <w:tr>
        <w:trPr>
          <w:trHeight w:val="11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5.27%</w:t>
            </w:r>
          </w:p>
        </w:tc>
      </w:tr>
      <w:tr>
        <w:trPr>
          <w:trHeight w:val="5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7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4.16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55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53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6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.7%</w:t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7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.1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9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697.7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415.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.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19.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67.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.1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920.56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560.7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.18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8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3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3.6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3.9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72.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72.2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59.8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21.9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6.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3.5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3.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7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.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1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.8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.7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9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.0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.3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9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7"/>
        <w:gridCol w:w="1116"/>
        <w:gridCol w:w="1404"/>
        <w:gridCol w:w="1080"/>
        <w:gridCol w:w="180"/>
        <w:gridCol w:w="876"/>
        <w:gridCol w:w="24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0.8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6.74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62.2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0.6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38.1%</w:t>
      </w:r>
      <w:r>
        <w:rPr>
          <w:sz w:val="24"/>
          <w:szCs w:val="32"/>
        </w:rPr>
        <w:t>，有所上升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补肾益寿、熊胆、睡好、便乃通、赶黄草完成任务。太极钙未完成任务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0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继续抓单品任务及收银台品种的销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天气慢慢转凉加大对中药补益养生的推荐，增加中药销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10-10T01:58:00Z</dcterms:modified>
  <cp:revision>12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