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申请一台冷藏柜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 w:val="24"/>
                <w:szCs w:val="20"/>
              </w:rPr>
              <w:t>近一段时间有多名顾客给我们店反应需要金双歧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胰岛素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而这些必需要冷藏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因此特申请一台冰箱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10-10T05:08:00Z</dcterms:modified>
  <cp:revision>3</cp:revision>
  <dc:subject/>
  <dc:title>   太极大药房公文呈报单</dc:title>
</cp:coreProperties>
</file>