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2.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麝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4:47:28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