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5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3.6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93.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鹿茸，血片，一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鹿茸，血片，三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6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2.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微软用户</cp:lastModifiedBy>
  <dcterms:modified xsi:type="dcterms:W3CDTF">2013-10-10T04:32:44Z</dcterms:modified>
  <cp:revision>111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