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3.6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93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，血片，一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鹿茸，血片，三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2.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4:28:47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