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5408,125409,121279,65954,121305,121306,33816,17998,42213,6378,9916,42212,44324,121281,6364,6322,42173,42174,13265,33814,121278,101399,121277.121275,122320,122321,122318,18023,18018,18021,18017,16701,33815,27538,19086,24644,16546,27536,16551,24135,16547,46277,45345,46279,69153,69133,9913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user</cp:lastModifiedBy>
  <dcterms:modified xsi:type="dcterms:W3CDTF">2013-10-10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