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4952,59466,10547,31474,81936,890,1210,828,34474,10123,837,952,4879,933,932,8078,67648,827,117597,3198,75112,52236,39865,110795,44425,5628,114978,114979,37768,1410,1466,10386,118954,60033,10594,58920,58375,1340,26498,54352,1340,26498,54352,118077,63648,38126,67091,30622,29484,54084,89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10-10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